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 w:before="0" w:after="0"/>
        <w:ind w:left="3502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2058035</wp:posOffset>
            </wp:positionV>
            <wp:extent cx="682942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DIQQ+ArialNarrow;Segoe UI Historic" w:hAnsi="GUDIQQ+ArialNarrow;Segoe UI Historic"/>
          <w:color w:val="000000"/>
          <w:sz w:val="28"/>
          <w:lang w:val="cy-GB"/>
        </w:rPr>
        <w:t>Cyngor Tref Pontardawe</w:t>
      </w:r>
    </w:p>
    <w:p>
      <w:pPr>
        <w:pStyle w:val="Normal"/>
        <w:spacing w:lineRule="exact" w:line="328" w:before="174" w:after="0"/>
        <w:ind w:left="2823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Adroddiad Blynyddol 2023 (Cyhoeddwyd fis Mai 2024)</w:t>
      </w:r>
    </w:p>
    <w:p>
      <w:pPr>
        <w:pStyle w:val="Normal"/>
        <w:spacing w:lineRule="exact" w:line="334" w:before="3800" w:after="0"/>
        <w:jc w:val="left"/>
        <w:rPr/>
      </w:pPr>
      <w:r>
        <w:rPr>
          <w:rFonts w:ascii="LIISUC+Calibri;Segoe UI Historic" w:hAnsi="LIISUC+Calibri;Segoe UI Historic"/>
          <w:color w:val="000000"/>
          <w:sz w:val="23"/>
          <w:lang w:val="cy-GB"/>
        </w:rPr>
        <w:t>Mae Cyngor Tref Pontardawe yn cynnwys pedair cymuned ar wahân, sef Pontardawe, Trebannws, Rhyd-y-fro ac Ynysmeudwy; pob un â'i phersonoliaeth unigryw ei hun. Yn wreiddiol, roedd Cyngor y Dref yn rhan o Gyngor Cymuned mawr Llan-giwg a wahanwyd yn 1985/6.</w:t>
      </w:r>
    </w:p>
    <w:p>
      <w:pPr>
        <w:pStyle w:val="Normal"/>
        <w:spacing w:lineRule="exact" w:line="334" w:before="122" w:after="0"/>
        <w:ind w:right="283" w:hanging="0"/>
        <w:jc w:val="left"/>
        <w:rPr/>
      </w:pPr>
      <w:r>
        <w:rPr>
          <w:rFonts w:ascii="LIISUC+Calibri;Segoe UI Historic" w:hAnsi="LIISUC+Calibri;Segoe UI Historic"/>
          <w:color w:val="000000"/>
          <w:sz w:val="23"/>
          <w:lang w:val="cy-GB"/>
        </w:rPr>
        <w:t xml:space="preserve">Mae Pontardawe yn nythu yng Nghwm Tawe, ac mae wedi ei henwi ar ôl y bont sy'n croesi'r afon Tawe sy'n llifo trwy'r dref. Datblygodd yr anheddiad fel y man lle'r oedd dau lwybr porthmyn yn croesi; y llwybr a oedd yn ymlwybro o Abertawe i Aberhonddu, a'r llwybr o Gastell-nedd i Landeilo. Mae'r gamlas hardd, sydd bellach yn segur, yn dyst i orffennol diwydiannol sy'n cynnwys dur, tunplat a glo. </w:t>
      </w:r>
    </w:p>
    <w:p>
      <w:pPr>
        <w:pStyle w:val="Normal"/>
        <w:spacing w:lineRule="exact" w:line="291" w:before="162" w:after="0"/>
        <w:jc w:val="left"/>
        <w:rPr/>
      </w:pPr>
      <w:r>
        <w:rPr>
          <w:rFonts w:ascii="LIISUC+Calibri;Segoe UI Historic" w:hAnsi="LIISUC+Calibri;Segoe UI Historic"/>
          <w:color w:val="000000"/>
          <w:sz w:val="23"/>
          <w:lang w:val="cy-GB"/>
        </w:rPr>
        <w:t xml:space="preserve">Cwblhawyd Eglwys San Pedr, sy'n nodedig oherwydd ei harddull bensaernïol Ffrengig, yn 1862 a saif yn dal uwchlaw'r dref o hyd.  Roedd y dref yn adnabyddus yn y bedwaredd ganrif ar bymtheg am ei Hanghydffurfiaeth grefyddol a'i radicaliaeth wleidyddol. </w:t>
      </w:r>
    </w:p>
    <w:p>
      <w:pPr>
        <w:pStyle w:val="Normal"/>
        <w:spacing w:lineRule="exact" w:line="335" w:before="119" w:after="0"/>
        <w:ind w:right="283" w:hanging="0"/>
        <w:jc w:val="left"/>
        <w:rPr/>
      </w:pPr>
      <w:r>
        <w:rPr>
          <w:rFonts w:ascii="LIISUC+Calibri;Segoe UI Historic" w:hAnsi="LIISUC+Calibri;Segoe UI Historic"/>
          <w:color w:val="000000"/>
          <w:sz w:val="23"/>
          <w:lang w:val="cy-GB"/>
        </w:rPr>
        <w:t>Mae’r Ganolfan Celfyddydau yng nghanol y Dref yn gyfuniad o arddull gyfoes a thraddodiadol ac wedi'i thrwytho mewn hanes. Disgwylir datblygu'r Ganolfan Celfyddydau ymhellach yn ystod 2024 trwy greu sinema â 70 sedd yn ychwanegol at y brif theatr ac ystafelloedd y stiwdio. Mae swyddfa Cyngor y Dref hefyd yn yr adeilad mawreddog hwn.</w:t>
      </w:r>
    </w:p>
    <w:p>
      <w:pPr>
        <w:pStyle w:val="Normal"/>
        <w:spacing w:lineRule="exact" w:line="334" w:before="120" w:after="0"/>
        <w:ind w:right="1322" w:hanging="0"/>
        <w:jc w:val="left"/>
        <w:rPr/>
      </w:pPr>
      <w:r>
        <w:rPr>
          <w:rFonts w:ascii="LIISUC+Calibri;Segoe UI Historic" w:hAnsi="LIISUC+Calibri;Segoe UI Historic"/>
          <w:color w:val="000000"/>
          <w:sz w:val="23"/>
          <w:lang w:val="cy-GB"/>
        </w:rPr>
        <w:t xml:space="preserve">Dathlwyd cydnerthedd y dref a'i phobl yng ngherddi Cymraeg D. Gwenallt Jones (1899-1968) a Dafydd Rowlands (1931 - </w:t>
      </w:r>
      <w:r>
        <w:rPr>
          <w:color w:val="000000"/>
          <w:sz w:val="23"/>
          <w:lang w:val="cy-GB"/>
        </w:rPr>
        <w:t xml:space="preserve">2001), </w:t>
      </w:r>
      <w:r>
        <w:rPr>
          <w:rFonts w:ascii="LIISUC+Calibri;Segoe UI Historic" w:hAnsi="LIISUC+Calibri;Segoe UI Historic"/>
          <w:color w:val="000000"/>
          <w:sz w:val="23"/>
          <w:lang w:val="cy-GB"/>
        </w:rPr>
        <w:t>ac mae'n dal i fod yn ganolfan ffyniannus ar gyfer diwylliant gwerin Cymru, fel y gwelwyd yn llwyddiant Mary Hopkin yn y 1970au.</w:t>
      </w:r>
    </w:p>
    <w:p>
      <w:pPr>
        <w:pStyle w:val="Normal"/>
        <w:spacing w:lineRule="exact" w:line="291" w:before="165" w:after="0"/>
        <w:jc w:val="left"/>
        <w:rPr>
          <w:rFonts w:ascii="LIISUC+Calibri;Segoe UI Historic" w:hAnsi="LIISUC+Calibri;Segoe UI Historic"/>
          <w:color w:val="000000"/>
          <w:sz w:val="23"/>
          <w:lang w:val="cy-GB"/>
        </w:rPr>
      </w:pPr>
      <w:r>
        <w:rPr>
          <w:rFonts w:ascii="LIISUC+Calibri;Segoe UI Historic" w:hAnsi="LIISUC+Calibri;Segoe UI Historic"/>
          <w:color w:val="000000"/>
          <w:sz w:val="23"/>
          <w:lang w:val="cy-GB"/>
        </w:rPr>
        <w:t>Mae gan Drebannws waddol trawiadol ym maes chwaraeon ac mae'r bobl nodedig o fyd chwaraeon sy'n hanu o'r pentref yn cynnwys chwaraewyr rygbi'r undeb; Bleddyn Bowen, a fu'n gapten ar Gymru wrth iddi ennill Y Goron Driphlyg yn 1988, y maswr Arwel Thomas a enillodd 23 cap, Robert Jones a enillodd 54 cap ac a gyfrannodd at yr ymgyrch lwyddiannus i ennill Y Goron Driphlyg yn 1988, a'r blaenasgellwr Justin Tipuric a enillodd 93 cap i Gymru.</w:t>
      </w:r>
    </w:p>
    <w:p>
      <w:pPr>
        <w:sectPr>
          <w:type w:val="nextPage"/>
          <w:pgSz w:w="11906" w:h="16820"/>
          <w:pgMar w:left="1205" w:right="100" w:gutter="0" w:header="0" w:top="1679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251" w:before="0" w:after="0"/>
        <w:jc w:val="left"/>
        <w:rPr/>
      </w:pPr>
      <w:bookmarkStart w:id="1" w:name="br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34005</wp:posOffset>
            </wp:positionH>
            <wp:positionV relativeFrom="page">
              <wp:posOffset>5904865</wp:posOffset>
            </wp:positionV>
            <wp:extent cx="2132965" cy="318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Mae Cyngor Tref Pontardawe wedi ymrwymo o hyd i ddatblygiad ardal Pontardawe, a Chymru yn ei chyfanrwydd, ac mae'n llunio Adroddiad Blynyddol, yn unol â Deddf Llywodraeth Leol ac Etholiadau (Cymru) 2021.</w:t>
      </w:r>
    </w:p>
    <w:p>
      <w:pPr>
        <w:pStyle w:val="Normal"/>
        <w:spacing w:lineRule="exact" w:line="257" w:before="242" w:after="0"/>
        <w:ind w:right="6802" w:hanging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 xml:space="preserve">Mae gan y Ddeddf 7 nod sef:                </w:t>
      </w:r>
      <w:r>
        <w:rPr>
          <w:rFonts w:cs="RUONJU+ArialMT;Segoe UI Historic" w:ascii="RUONJU+ArialMT;Segoe UI Historic" w:hAnsi="RUONJU+ArialMT;Segoe UI Historic"/>
          <w:color w:val="000000"/>
          <w:sz w:val="23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Cymru Lewyrchus</w:t>
      </w:r>
    </w:p>
    <w:p>
      <w:pPr>
        <w:pStyle w:val="Normal"/>
        <w:spacing w:lineRule="exact" w:line="288" w:before="0" w:after="0"/>
        <w:ind w:right="8059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3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3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 xml:space="preserve">Cymru Gydnerth  </w:t>
      </w:r>
      <w:r>
        <w:rPr>
          <w:rFonts w:cs="RUONJU+ArialMT;Segoe UI Historic" w:ascii="RUONJU+ArialMT;Segoe UI Historic" w:hAnsi="RUONJU+ArialMT;Segoe UI Historic"/>
          <w:color w:val="000000"/>
          <w:sz w:val="23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Cymru Iachach</w:t>
      </w:r>
    </w:p>
    <w:p>
      <w:pPr>
        <w:pStyle w:val="Normal"/>
        <w:spacing w:lineRule="exact" w:line="267" w:before="21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3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3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Cymru sy’n fwy Cyfartal</w:t>
      </w:r>
    </w:p>
    <w:p>
      <w:pPr>
        <w:pStyle w:val="Normal"/>
        <w:spacing w:lineRule="exact" w:line="267" w:before="21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3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3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Cymru o Gymunedau Cydlynus</w:t>
      </w:r>
    </w:p>
    <w:p>
      <w:pPr>
        <w:pStyle w:val="Normal"/>
        <w:spacing w:lineRule="exact" w:line="262" w:before="26" w:after="0"/>
        <w:ind w:right="4205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3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3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 xml:space="preserve">Cymru â Diwylliant Bywiog lle mae'r Gymraeg yn Ffynnu </w:t>
      </w:r>
      <w:r>
        <w:rPr>
          <w:rFonts w:cs="RUONJU+ArialMT;Segoe UI Historic" w:ascii="RUONJU+ArialMT;Segoe UI Historic" w:hAnsi="RUONJU+ArialMT;Segoe UI Historic"/>
          <w:color w:val="000000"/>
          <w:sz w:val="24"/>
          <w:szCs w:val="28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4"/>
          <w:szCs w:val="26"/>
          <w:lang w:val="cy-GB"/>
        </w:rPr>
        <w:t xml:space="preserve">Cymru sy'n Gyfrifol ar 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L</w:t>
      </w:r>
      <w:r>
        <w:rPr>
          <w:rFonts w:ascii="EDBLUA+ArialMT;Segoe UI Historic" w:hAnsi="EDBLUA+ArialMT;Segoe UI Historic"/>
          <w:color w:val="000000"/>
          <w:sz w:val="24"/>
          <w:szCs w:val="26"/>
          <w:lang w:val="cy-GB"/>
        </w:rPr>
        <w:t>efel Fyd-eang</w:t>
      </w:r>
    </w:p>
    <w:p>
      <w:pPr>
        <w:pStyle w:val="Normal"/>
        <w:spacing w:lineRule="exact" w:line="251" w:before="219" w:after="0"/>
        <w:jc w:val="left"/>
        <w:rPr>
          <w:rFonts w:ascii="EDBLUA+ArialMT;Segoe UI Historic" w:hAnsi="EDBLUA+ArialMT;Segoe UI Historic"/>
          <w:color w:val="000000"/>
          <w:sz w:val="23"/>
          <w:lang w:val="cy-GB"/>
        </w:rPr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 xml:space="preserve">Mae adroddiad Cyngor y Dref yn tynnu sylw at y meysydd lle mae'r Cyngor yn cyflawni'r saith nod ac amcan, ac mae'n cael ei gyhoeddi bob blwyddyn (ar ddiwedd pob Blwyddyn Ddinesig). </w:t>
      </w:r>
    </w:p>
    <w:p>
      <w:pPr>
        <w:pStyle w:val="Normal"/>
        <w:spacing w:lineRule="exact" w:line="250" w:before="8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Diben Adroddiad Blynyddol Cyngor Tref Pontardawe yw goleuo'r gymuned. Yn yr adroddiad, ceir manylion prosiectau y mae'r Cyngor yn gweithio arnynt, ynghyd â manylion aelodau etholedig, a chyfrifoldebau a chyllidebau Cyngor Tref Pontardawe.</w:t>
      </w:r>
    </w:p>
    <w:p>
      <w:pPr>
        <w:sectPr>
          <w:type w:val="nextPage"/>
          <w:pgSz w:w="11906" w:h="16820"/>
          <w:pgMar w:left="1750" w:right="100" w:gutter="0" w:header="0" w:top="244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28" w:before="0" w:after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bookmarkStart w:id="2" w:name="br3"/>
      <w:bookmarkEnd w:id="2"/>
      <w:r>
        <w:rPr>
          <w:rFonts w:ascii="GUDIQQ+ArialNarrow;Segoe UI Historic" w:hAnsi="GUDIQQ+ArialNarrow;Segoe UI Historic"/>
          <w:color w:val="000000"/>
          <w:sz w:val="28"/>
          <w:lang w:val="cy-GB"/>
        </w:rPr>
        <w:t>Rhagair y Maer</w:t>
      </w:r>
    </w:p>
    <w:p>
      <w:pPr>
        <w:pStyle w:val="Normal"/>
        <w:spacing w:lineRule="exact" w:line="357" w:before="0" w:after="0"/>
        <w:ind w:right="1149" w:hanging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Pleser yw cyflwyno adroddiad blynyddol Cyngor Tref Pontardawe ar gyfer 2023.</w:t>
      </w:r>
    </w:p>
    <w:p>
      <w:pPr>
        <w:pStyle w:val="Normal"/>
        <w:spacing w:lineRule="exact" w:line="348" w:before="240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Mae wedi bod yn fraint cydweithio'n agos â’m cyd-gynghorwyr dros y flwyddyn ddiwethaf. Er y bydd gwahaniaethau gwleidyddol o hyd, mae'n deg dweud bod yr holl gynghorwyr yn parhau i weithio i roi'r cymunedau maen nhw'n eu gwasanaethau yn gyntaf ac ar y blaen. Yn fy marn i, dyna sy'n gwneud cyfarfodydd misol Cyngor y Dref mor gadarn, mor heriol a mor drylwyr. Diolchaf i bob un ohonyn nhw am eu cefnogaeth.</w:t>
      </w:r>
    </w:p>
    <w:p>
      <w:pPr>
        <w:pStyle w:val="Normal"/>
        <w:spacing w:lineRule="exact" w:line="348" w:before="242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Rhaid i mi ddiolch yn fawr hefyd i Debby Phillips - Clerc y Dref. Hebddi hi, ni fyddai Cyngor y Dref yn rhedeg mor llyfn ac mor effeithlon. Rydyn ni'n ffodus iawn fod gennym glerc mor brofiadol i helpu i dywys y Cyngor.</w:t>
      </w:r>
    </w:p>
    <w:p>
      <w:pPr>
        <w:pStyle w:val="Normal"/>
        <w:spacing w:lineRule="exact" w:line="348" w:before="240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Yn ystod y flwyddyn ddiwethaf, cafwyd cyfnodau da a chyfnodau llai cystal, fel pob blwyddyn arall am wn i. Mae llawer o waith wedi bod ar y gweill gan y Cyngor a'i aelodau, i gefnogi'r gymuned. Unwaith eto, roedd digwyddiadau cyhoeddus fel Gŵyl y Gaeaf yn llwyddiant ysgubol. Mae'r Cyngor hefyd wedi cefnogi amrywiaeth eang o geisiadau am grantiau i helpu ein cymunedau i ffynnu. Ar hyn o bryd, rydym yn gweithio gyda phartneriaid i ymgysylltu ac i ddatblygu cynllun ar gyfer tref Pontardawe.</w:t>
      </w:r>
    </w:p>
    <w:p>
      <w:pPr>
        <w:pStyle w:val="Normal"/>
        <w:spacing w:lineRule="exact" w:line="348" w:before="240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Mae hefyd wedi bod yn flwyddyn rwystredig. Yn aml, mae gan Gyngor y Dref syniadau a chynlluniau ar gyfer gwella'r ardal a'r cymunedau, ond yn aml hefyd rydym yn cael ein llesteirio gan y fiwrocratiaeth, a diffyg cyfathrebu ac ymgysylltiad gan Gyngor Bwrdeistref Sirol Castell-nedd Port Talbot. Mae llawer o’r cynghorwyr, ac mae hynny'n cynnwys fi fy hun, yn teimlo ei bod hi'n bryd denu buddsoddiad helaeth i'r rhan hon o'r Fwrdeistref. Afraid dweud y byddwn, yn ôl yr arfer, yn parhau i geisio ymgysylltu â Chyngor Bwrdeistref Sirol Castell-nedd Port Talbot, a gobeithiwn y bydd prosiectau bach fel gwelliannau i gylchfan Gwachel a rhai mwy o faint fel sicrhau bod gan Bontardawe bwll nofio yn y dyfodol, yn cael cefnogaeth.</w:t>
      </w:r>
    </w:p>
    <w:p>
      <w:pPr>
        <w:pStyle w:val="Normal"/>
        <w:spacing w:lineRule="exact" w:line="348" w:before="240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Rydyn ni'n ffodus fod gennym dref hardd ynghyd â'r pentrefi o'i chwmpas. Rydyn ni hefyd yn ffodus fod gennym garfan ddeinamig o gynghorwyr a, fel y soniwyd yn gynharach, clerc rhagorol. Rwy'n sicr y bydd Cyngor y Dref, y Maer newydd a'r cynghorwyr cyfredol yn parhau i wneud popeth o fewn eu gallu i gefnogi ein cymunedau.</w:t>
      </w:r>
    </w:p>
    <w:p>
      <w:pPr>
        <w:sectPr>
          <w:type w:val="nextPage"/>
          <w:pgSz w:w="11906" w:h="16820"/>
          <w:pgMar w:left="775" w:right="100" w:gutter="0" w:header="0" w:top="1514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267" w:before="0" w:after="0"/>
        <w:jc w:val="left"/>
        <w:rPr>
          <w:rFonts w:ascii="EDBLUA+ArialMT;Segoe UI Historic" w:hAnsi="EDBLUA+ArialMT;Segoe UI Historic"/>
          <w:color w:val="000000"/>
          <w:sz w:val="23"/>
          <w:lang w:val="cy-GB"/>
        </w:rPr>
      </w:pPr>
      <w:bookmarkStart w:id="3" w:name="br4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75280</wp:posOffset>
            </wp:positionH>
            <wp:positionV relativeFrom="page">
              <wp:posOffset>8216265</wp:posOffset>
            </wp:positionV>
            <wp:extent cx="1705610" cy="1705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23"/>
          <w:lang w:val="cy-GB"/>
        </w:rPr>
        <w:t>Adroddiad Blynyddol 2023/24</w:t>
      </w:r>
    </w:p>
    <w:p>
      <w:pPr>
        <w:pStyle w:val="Normal"/>
        <w:spacing w:lineRule="exact" w:line="267" w:before="0" w:after="0"/>
        <w:jc w:val="left"/>
        <w:rPr>
          <w:rFonts w:ascii="EDBLUA+ArialMT;Segoe UI Historic" w:hAnsi="EDBLUA+ArialMT;Segoe UI Historic"/>
          <w:color w:val="000000"/>
          <w:sz w:val="23"/>
          <w:lang w:val="cy-GB"/>
        </w:rPr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 xml:space="preserve">C R Y N O D E B a HERIAU </w:t>
      </w:r>
    </w:p>
    <w:p>
      <w:pPr>
        <w:pStyle w:val="Normal"/>
        <w:spacing w:lineRule="exact" w:line="250" w:before="251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Arweiniodd heriau byd-eang at chwyddiant uchel ac argyfwng costau byw i lawer. Nid oes gan Gyngor y Dref reolaeth uniongyrchol dros wasanaethau cymdeithasol, addysg na thai, ond rydyn ni’n gweithio'n agos gyda'r Fwrdeistref Sirol i sicrhau bod materion lleol yn cael eu riportio'n effeithlon, trwy ein Haelodau Bwrdeistref Sirol, sydd hefyd yn Gynghorwyr Tref.</w:t>
      </w:r>
    </w:p>
    <w:p>
      <w:pPr>
        <w:pStyle w:val="Normal"/>
        <w:spacing w:lineRule="exact" w:line="250" w:before="252" w:after="0"/>
        <w:jc w:val="left"/>
        <w:rPr>
          <w:rFonts w:ascii="EDBLUA+ArialMT;Segoe UI Historic" w:hAnsi="EDBLUA+ArialMT;Segoe UI Historic"/>
          <w:color w:val="000000"/>
          <w:sz w:val="23"/>
          <w:lang w:val="cy-GB"/>
        </w:rPr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Mewn ffyrdd eraill, mae Cyngor y Dref mewn sefyllfa i gynorthwyo ar lawr gwlad, ac mae llawer o grwpiau a sefydliadau yn yr ardal leol yn dibynnu ar gyllid gan grantiau Cyngor y Dref.</w:t>
      </w:r>
    </w:p>
    <w:p>
      <w:pPr>
        <w:pStyle w:val="Normal"/>
        <w:spacing w:lineRule="exact" w:line="250" w:before="7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Mae sefydliadau chwaraeon fel Clwb Rygbi Pontardawe, y Cwb Pêl-droed a'r Cae Hamdden wedi cael arian grant sy'n eu galluogi i gadw costau'n isel i ddefnyddwyr, gan fod arian grant yn eu galluogi i ymgymryd â phrosiectau heb dynnu’n ormodol ar arian wrth gefn y grwpiau.</w:t>
      </w:r>
    </w:p>
    <w:p>
      <w:pPr>
        <w:pStyle w:val="Normal"/>
        <w:spacing w:lineRule="exact" w:line="250" w:before="8" w:after="0"/>
        <w:jc w:val="left"/>
        <w:rPr>
          <w:rFonts w:ascii="EDBLUA+ArialMT;Segoe UI Historic" w:hAnsi="EDBLUA+ArialMT;Segoe UI Historic"/>
          <w:color w:val="000000"/>
          <w:sz w:val="23"/>
          <w:lang w:val="cy-GB"/>
        </w:rPr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Mae pobl o bob oed wedi elwa ar gyllid grantiau ar gyfer digwyddiadau, ac mae'n golygu bod modd cynnal tripiau, ffeiriau ac adloniant ar gyfer y gymuned mewn ffordd gost-effeithiol</w:t>
      </w:r>
    </w:p>
    <w:p>
      <w:pPr>
        <w:pStyle w:val="Normal"/>
        <w:spacing w:lineRule="exact" w:line="251" w:before="7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Darparwyd cyfalaf cychwynnol hefyd, er mwyn galluogi rhai grwpiau i ddechrau. Dyma ddigwyddodd gyda'r fenter gyfnewid dillad gymunedol a'r Caffi Trwsio, sydd o fudd i'r gymuned a hefyd yn ein galluogi i fyw mewn ffordd fwy cynaliadwy. Rydyn ni hefyd wedi cefnogi trwy lenwi'r bylchau mewn pecynnau nawdd gyda'n dull gweithredu hyblyg.</w:t>
      </w:r>
    </w:p>
    <w:p>
      <w:pPr>
        <w:pStyle w:val="Normal"/>
        <w:spacing w:lineRule="exact" w:line="250" w:before="7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Diolch i'n parciau, rhoddwyd difyrrwch rhad ac am ddim i bobl ifanc ac rydyn ni’n rhoi cymorthdaliadau sylweddol i'n Neuaddau Cymunedol er mwyn eu galluogi i gael eu rhedeg fel asedau cymunedol yn hytrach na ffynhonnell refeniw. Mae'r gost ar gyfer digwyddiadau untro, fel partïon plant, yn rhesymol iawn.</w:t>
      </w:r>
    </w:p>
    <w:p>
      <w:pPr>
        <w:pStyle w:val="Normal"/>
        <w:spacing w:lineRule="exact" w:line="251" w:before="248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Mae ein prosiectau Treftadaeth, Iaith Gymraeg a Chadwraeth hefyd wedi elwa trwy gyllid grantiau a roddwyd i grwpiau lleol. Dyfarnwyd gwerth cyfanswm o £13000 o grantiau ar gyfer y flwyddyn ariannol.</w:t>
      </w:r>
    </w:p>
    <w:p>
      <w:pPr>
        <w:pStyle w:val="Normal"/>
        <w:spacing w:lineRule="exact" w:line="250" w:before="252" w:after="0"/>
        <w:jc w:val="left"/>
        <w:rPr/>
      </w:pPr>
      <w:r>
        <w:rPr>
          <w:rFonts w:ascii="EDBLUA+ArialMT;Segoe UI Historic" w:hAnsi="EDBLUA+ArialMT;Segoe UI Historic"/>
          <w:color w:val="000000"/>
          <w:sz w:val="23"/>
          <w:lang w:val="cy-GB"/>
        </w:rPr>
        <w:t>Yn ogystal â darparu grantiau, rydyn ni'n dod o hyd i gyllid grant er mwyn galluogi prosiectau i gael eu gweithredu yn ein hardal, naill ai ar ein pennau ein hunain neu mewn partneriaeth â grwpiau eraill. Ym mis Rhagfyr 2023, aethom ati i ailwampio Gardd Stryd Herbert yn dilyn cais llwyddiannus i Gronfa Budd Cymunedol Mynydd y Betws. Nawr, mae yna goeden ffynidwydd wedi ei phlannu yn yr Ardd a gellir ei haddurno gyda goleuadau yn ystod cyfnod y Nadolig. Mae hyn yn golygu na fydd eisiau coeden wedi ei thorri, ac mae'n arbed arian a'r amgylchedd.</w:t>
      </w:r>
    </w:p>
    <w:p>
      <w:pPr>
        <w:sectPr>
          <w:type w:val="nextPage"/>
          <w:pgSz w:w="11906" w:h="16820"/>
          <w:pgMar w:left="1476" w:right="100" w:gutter="0" w:header="0" w:top="218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24" w:before="0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bookmarkStart w:id="4" w:name="br5"/>
      <w:bookmarkEnd w:id="4"/>
      <w:r>
        <w:rPr>
          <w:rFonts w:ascii="EDBLUA+ArialMT;Segoe UI Historic" w:hAnsi="EDBLUA+ArialMT;Segoe UI Historic"/>
          <w:color w:val="000000"/>
          <w:sz w:val="28"/>
          <w:lang w:val="cy-GB"/>
        </w:rPr>
        <w:t>Penderfyniadau a Chyfrifoldebau Cyngor Tref Pontardawe</w:t>
      </w:r>
    </w:p>
    <w:p>
      <w:pPr>
        <w:pStyle w:val="Normal"/>
        <w:spacing w:lineRule="exact" w:line="305" w:before="30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Fel corff, mae Cyngor Tref Pontardawe yn gyfrifol am ddod i benderfyniadau ac am reoli arian cyhoeddus. </w:t>
      </w:r>
    </w:p>
    <w:p>
      <w:pPr>
        <w:pStyle w:val="Normal"/>
        <w:spacing w:lineRule="exact" w:line="305" w:before="30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Wrth ddod i benderfyniadau a gwario arian, mae'r Cyngor yn agored a thryloyw. Cyhoeddir pob penderfyniad o fewn 7 niwrnod i gynnal cyfarfod, a hynny ar wefan Cyngor y Dref.</w:t>
      </w:r>
    </w:p>
    <w:p>
      <w:pPr>
        <w:pStyle w:val="Normal"/>
        <w:spacing w:lineRule="exact" w:line="305" w:before="303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Cynhelir Cyfarfodydd Cyffredin y Cyngor bob mis am</w:t>
      </w:r>
    </w:p>
    <w:p>
      <w:pPr>
        <w:pStyle w:val="Normal"/>
        <w:numPr>
          <w:ilvl w:val="0"/>
          <w:numId w:val="1"/>
        </w:numPr>
        <w:spacing w:lineRule="exact" w:line="305" w:before="0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pm (fel arfer ar ail ddydd Llun y mis - ac eithrio mis Awst a Gwyliau Banc), a chynhelir cyfarfodydd pwyllgorau eraill fel Cynllunio, Polisi ac Adnoddau, Datblygu ac Eco, a Llesiant ar y nos Lun ganlynol.</w:t>
      </w:r>
    </w:p>
    <w:p>
      <w:pPr>
        <w:pStyle w:val="Normal"/>
        <w:spacing w:lineRule="exact" w:line="305" w:before="305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eir manylion cyfarfodydd Pwyllgorau’r mis canlynol yng nghofnodion </w:t>
      </w:r>
      <w:r>
        <w:rPr>
          <w:rFonts w:cs="RUONJU+ArialMT;Segoe UI Historic" w:ascii="RUONJU+ArialMT;Segoe UI Historic" w:hAnsi="RUONJU+ArialMT;Segoe UI Historic"/>
          <w:color w:val="000000"/>
          <w:spacing w:val="-2"/>
          <w:sz w:val="28"/>
          <w:lang w:val="cy-GB"/>
        </w:rPr>
        <w:t xml:space="preserve">cyfarfodydd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pob Cyfarfod Cyffredin misol ac maent ar gael ar ein gwefan http://www.pontardawetowncouncil.gov.wales/</w:t>
      </w:r>
    </w:p>
    <w:p>
      <w:pPr>
        <w:pStyle w:val="Normal"/>
        <w:spacing w:lineRule="exact" w:line="305" w:before="305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ein cyfarfodydd yn agored i'r cyhoedd, ac mae yna gyfle i'r cyhoedd gyfrannu materion ar gyfer yr agenda, ar ddechrau pob cyfarfod cyffredin.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Tref Pontardawe yn gwasanaethu trigolion Pontardawe, Rhyd-y-fro, Ynysmeudwy a Threbannws  ac mae'n gyfrifol am nifer o asedau a chyfleusterau. Mae hyn yn cynnwys Neuaddau Cymunedol Trebannws, ARCH ac Ynysmeudwy, Parc Trebannws, Parc Ynysmeudwy, Parc Chwarae Teg a chynnal a chadw rhai o'r biniau sbwriel, seddi ar briffyrdd, llwybrau ceffylau, llwybrau troed cyhoeddus a rhan o Gwmdu.</w:t>
      </w:r>
    </w:p>
    <w:p>
      <w:pPr>
        <w:pStyle w:val="Normal"/>
        <w:spacing w:lineRule="exact" w:line="305" w:before="305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hefyd yn gweithio mewn partneriaeth â'r Awdurdod Unedol, y Ganolfan Celfyddydau, y Siambr Fasnach, Ysgolion a Grwpiau Cymunedol a sefydliadau'r trydydd sector, er mwyn sicrhau cyllid grant a threfnu digwyddiadau.</w:t>
      </w:r>
    </w:p>
    <w:p>
      <w:pPr>
        <w:pStyle w:val="Normal"/>
        <w:spacing w:lineRule="exact" w:line="305" w:before="30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Rydym hefyd yn rhoi grantiau i grwpiau lleol a gallant ddefnyddio'r arian ar gyfer prosiectau cyfalaf a refeniw.</w:t>
      </w:r>
    </w:p>
    <w:p>
      <w:pPr>
        <w:pStyle w:val="Normal"/>
        <w:spacing w:lineRule="exact" w:line="305" w:before="30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manylion cyllid, dogfennau polisi, gweithgarwch y Cyngor a gwybodaeth ychwanegol am y Cyngor ar ein gwefan. Mae Cyngor Tref Pontardawe yn gorff ar wahân i Gyngor Bwrdeistref Sirol Castell-nedd Port Talbot ac, felly, mae'n rheoli swyddogaethau a chyfrifoldebau gwahanol.</w:t>
      </w:r>
    </w:p>
    <w:p>
      <w:pPr>
        <w:sectPr>
          <w:type w:val="nextPage"/>
          <w:pgSz w:w="11906" w:h="16820"/>
          <w:pgMar w:left="1320" w:right="100" w:gutter="0" w:header="0" w:top="206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412" w:before="0" w:after="0"/>
        <w:jc w:val="left"/>
        <w:rPr>
          <w:rFonts w:ascii="EDBLUA+ArialMT;Segoe UI Historic" w:hAnsi="EDBLUA+ArialMT;Segoe UI Historic"/>
          <w:color w:val="000000"/>
          <w:sz w:val="36"/>
          <w:lang w:val="cy-GB"/>
        </w:rPr>
      </w:pPr>
      <w:bookmarkStart w:id="5" w:name="br6"/>
      <w:bookmarkEnd w:id="5"/>
      <w:r>
        <w:rPr>
          <w:rFonts w:ascii="EDBLUA+ArialMT;Segoe UI Historic" w:hAnsi="EDBLUA+ArialMT;Segoe UI Historic"/>
          <w:color w:val="000000"/>
          <w:sz w:val="36"/>
          <w:lang w:val="cy-GB"/>
        </w:rPr>
        <w:t>CYNGOR TREF PONTARDAWE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'r Cyngor o fewn un haen llywodraeth leol, a haen arall yw Cyngor Bwrdeistref Sirol Castell-nedd Port Talbot</w:t>
      </w:r>
      <w:r>
        <w:rPr>
          <w:rFonts w:ascii="EDBLUA+ArialMT;Segoe UI Historic" w:hAnsi="EDBLUA+ArialMT;Segoe UI Historic"/>
          <w:color w:val="000000"/>
          <w:sz w:val="23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fel yr awdurdod unedol. Mae'r ddau Gyngor yn gyrff corfforaethol ac felly gwneir penderfyniadau fel corff cyfan. Mae gan y Cyngor yr hawl i godi arian trwy drethi (praesept) a gwario yn unol â'i bwerau cyfreithiol.</w:t>
      </w:r>
    </w:p>
    <w:p>
      <w:pPr>
        <w:pStyle w:val="Normal"/>
        <w:spacing w:lineRule="exact" w:line="305" w:before="305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Etholwyd ein Cynghorwyr presennol yn 2022, fodd bynnag petai Cynghorydd etholedig yn gadael o fewn eu cyfnod, yna byddai modd i'r Cyngor gyfethol Cynghorwyr os nad yw'r gymuned yn gofyn am isetholiad.</w:t>
      </w:r>
    </w:p>
    <w:p>
      <w:pPr>
        <w:pStyle w:val="Normal"/>
        <w:spacing w:lineRule="exact" w:line="305" w:before="30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Daw Aelodau'r Cyngor o gefndiroedd amrywiol ac oherwydd y gynrychiolaeth hon ar Gyngor y Dref maent yn gallu dod â nifer o sgiliau a meysydd arbenigedd at y drafodaeth.</w:t>
      </w:r>
    </w:p>
    <w:p>
      <w:pPr>
        <w:pStyle w:val="Normal"/>
        <w:spacing w:lineRule="exact" w:line="305" w:before="305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Y Maer yw wyneb y Cyngor, ac mae'n mynd i ddigwyddiadau ac yn cadeirio cyfarfodydd Cyngor y Dref. Mae Cyngor y Dref yn cyflogi staff hefyd ac mae'r staff hynny yn cael eu rheoli gan y Clerc, swyddog priodol y Cyngor yn gyfreithiol. Mae'r Clerc yn rhoi cyngor a chymorth, ac yn gweithredu penderfyniadau'r Cyngor.</w:t>
      </w:r>
    </w:p>
    <w:p>
      <w:pPr>
        <w:pStyle w:val="Normal"/>
        <w:spacing w:lineRule="exact" w:line="305" w:before="30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Rôl amrywiol sydd gan y Clerc ac mae'n atebol i'r Cyngor yn ei gyfanrwydd yn unig.</w:t>
      </w:r>
    </w:p>
    <w:p>
      <w:pPr>
        <w:pStyle w:val="Normal"/>
        <w:spacing w:lineRule="exact" w:line="367" w:before="287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Cyngor Bwrdeistref Sirol Castell-nedd Port Talbot</w:t>
      </w:r>
    </w:p>
    <w:p>
      <w:pPr>
        <w:pStyle w:val="Normal"/>
        <w:spacing w:lineRule="exact" w:line="367" w:before="329" w:after="0"/>
        <w:jc w:val="left"/>
        <w:rPr>
          <w:sz w:val="34"/>
          <w:szCs w:val="34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Mae Cyngor Bwrdeistref Sirol Castell-nedd Port Talbot yn gyfrifol am wasanaethau sy'n cynnwys addysg,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iechyd a gwasanaethau cymdeithasol, hamdden, sbwriel ac ailgylchu, glanhau strydoedd, priffyrdd gan gynnwys heolydd a phalmentydd, goleuadau stryd a llyfrgelloedd, ac mae ei staff yn gallu cynorthwyo gydag ymholiadau am y materion hyn. Gellir cysylltu â nhw dros y ffôn ar 01639 686868 neu anfon neges e-bost, galw heibio neu anfon neges drwy'r post. Mae manylion cyswllt Cyngor Castell-nedd Port Talbot ar eu gwefan                                  </w:t>
      </w:r>
      <w:hyperlink r:id="rId5">
        <w:r>
          <w:rPr>
            <w:rStyle w:val="InternetLink"/>
            <w:sz w:val="34"/>
            <w:szCs w:val="34"/>
          </w:rPr>
          <w:t>Cyngor Castell-nedd Port Talbot (npt.gov.uk)</w:t>
        </w:r>
      </w:hyperlink>
    </w:p>
    <w:p>
      <w:pPr>
        <w:pStyle w:val="Normal"/>
        <w:spacing w:lineRule="exact" w:line="367" w:before="32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Aelodau cyfetholedig Cyngor Castell-nedd Port Talbot yn eich cynrychioli hefyd, ac maent yn gallu eich helpu gyda materion sy'n gysylltiedig â Chyngor Castell-nedd Port Talbot. Eich Cynghorwyr etholedig ar gyfer ward Pontardawe yw'r Cynghorydd Heath Davies ac Anthony Richards, ac, ar gyfer ward Trebannws y Cynghorydd Rebeca Phillips. Mae Aelodau ward Pontardawe yn gwasanaethu cymunedau Ynysmeudwy a Rhyd-y-fro</w:t>
      </w:r>
    </w:p>
    <w:p>
      <w:pPr>
        <w:sectPr>
          <w:type w:val="nextPage"/>
          <w:pgSz w:w="11906" w:h="16820"/>
          <w:pgMar w:left="1070" w:right="100" w:gutter="0" w:header="0" w:top="1919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22" w:before="0" w:after="0"/>
        <w:ind w:left="689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bookmarkStart w:id="6" w:name="br7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7885</wp:posOffset>
            </wp:positionH>
            <wp:positionV relativeFrom="page">
              <wp:posOffset>2263140</wp:posOffset>
            </wp:positionV>
            <wp:extent cx="1499235" cy="1499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23565</wp:posOffset>
            </wp:positionH>
            <wp:positionV relativeFrom="page">
              <wp:posOffset>2216785</wp:posOffset>
            </wp:positionV>
            <wp:extent cx="1570990" cy="1474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90185</wp:posOffset>
            </wp:positionH>
            <wp:positionV relativeFrom="page">
              <wp:posOffset>2143760</wp:posOffset>
            </wp:positionV>
            <wp:extent cx="1518285" cy="1524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6536690</wp:posOffset>
            </wp:positionV>
            <wp:extent cx="1836420" cy="1655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57830</wp:posOffset>
            </wp:positionH>
            <wp:positionV relativeFrom="page">
              <wp:posOffset>6516370</wp:posOffset>
            </wp:positionV>
            <wp:extent cx="2040255" cy="1665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77790</wp:posOffset>
            </wp:positionH>
            <wp:positionV relativeFrom="page">
              <wp:posOffset>6537960</wp:posOffset>
            </wp:positionV>
            <wp:extent cx="1622425" cy="1622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DIQQ+ArialNarrow;Segoe UI Historic" w:hAnsi="GUDIQQ+ArialNarrow;Segoe UI Historic"/>
          <w:color w:val="000000"/>
          <w:sz w:val="28"/>
          <w:lang w:val="cy-GB"/>
        </w:rPr>
        <w:t>Mae yna dair ward yng Nghyngor Tref Pontardawe, a dyma sut y cawsant eu cynrychioli</w:t>
      </w:r>
    </w:p>
    <w:p>
      <w:pPr>
        <w:pStyle w:val="Normal"/>
        <w:spacing w:lineRule="exact" w:line="418" w:before="329" w:after="0"/>
        <w:ind w:left="545" w:hanging="0"/>
        <w:jc w:val="left"/>
        <w:rPr>
          <w:rFonts w:ascii="GUDIQQ+ArialNarrow;Segoe UI Historic" w:hAnsi="GUDIQQ+ArialNarrow;Segoe UI Historic"/>
          <w:color w:val="000000"/>
          <w:sz w:val="36"/>
          <w:lang w:val="cy-GB"/>
        </w:rPr>
      </w:pPr>
      <w:r>
        <w:rPr>
          <w:rFonts w:ascii="GUDIQQ+ArialNarrow;Segoe UI Historic" w:hAnsi="GUDIQQ+ArialNarrow;Segoe UI Historic"/>
          <w:color w:val="000000"/>
          <w:sz w:val="36"/>
          <w:lang w:val="cy-GB"/>
        </w:rPr>
        <w:t>Ward Pontardawe</w:t>
      </w:r>
    </w:p>
    <w:p>
      <w:pPr>
        <w:pStyle w:val="Normal"/>
        <w:spacing w:lineRule="exact" w:line="40" w:before="3876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 xml:space="preserve">Gary Davies </w:t>
        <w:tab/>
        <w:tab/>
        <w:tab/>
        <w:t xml:space="preserve">Dai Brain </w:t>
        <w:tab/>
        <w:tab/>
        <w:tab/>
        <w:tab/>
        <w:t>Jill Lord</w:t>
      </w:r>
    </w:p>
    <w:p>
      <w:pPr>
        <w:pStyle w:val="Normal"/>
        <w:spacing w:lineRule="exact" w:line="328" w:before="94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Llafur – Etholedig</w:t>
        <w:tab/>
        <w:tab/>
        <w:t xml:space="preserve">Plaid Cymru - Etholedig </w:t>
        <w:tab/>
        <w:t>Llafur - Etholedig</w:t>
      </w:r>
    </w:p>
    <w:p>
      <w:pPr>
        <w:pStyle w:val="Normal"/>
        <w:spacing w:lineRule="exact" w:line="48" w:before="377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 xml:space="preserve">07580147304 </w:t>
        <w:tab/>
        <w:tab/>
        <w:tab/>
        <w:t>E-bost -</w:t>
        <w:tab/>
        <w:tab/>
        <w:tab/>
        <w:tab/>
        <w:t xml:space="preserve">E-bost </w:t>
        <w:tab/>
        <w:tab/>
        <w:tab/>
      </w:r>
    </w:p>
    <w:p>
      <w:pPr>
        <w:pStyle w:val="Normal"/>
        <w:spacing w:lineRule="exact" w:line="48" w:before="377" w:after="0"/>
        <w:ind w:left="2832" w:firstLine="708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C</w:t>
      </w:r>
      <w:r>
        <w:rPr>
          <w:rFonts w:ascii="EDBLUA+ArialMT;Segoe UI Historic" w:hAnsi="EDBLUA+ArialMT;Segoe UI Historic"/>
          <w:color w:val="000000"/>
          <w:sz w:val="28"/>
          <w:szCs w:val="28"/>
          <w:lang w:val="cy-GB"/>
        </w:rPr>
        <w:t>llr</w:t>
      </w: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.d.brain@gmail.com        C</w:t>
      </w:r>
      <w:r>
        <w:rPr>
          <w:rFonts w:ascii="EDBLUA+ArialMT;Segoe UI Historic" w:hAnsi="EDBLUA+ArialMT;Segoe UI Historic"/>
          <w:color w:val="000000"/>
          <w:sz w:val="28"/>
          <w:szCs w:val="28"/>
          <w:lang w:val="cy-GB"/>
        </w:rPr>
        <w:t>llr</w:t>
      </w: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.J.Lord@gmail.com</w:t>
      </w:r>
    </w:p>
    <w:p>
      <w:pPr>
        <w:pStyle w:val="Normal"/>
        <w:spacing w:lineRule="exact" w:line="328" w:before="5209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Matt Vincent</w:t>
        <w:tab/>
        <w:tab/>
        <w:tab/>
        <w:t xml:space="preserve">   Meirion Davies </w:t>
        <w:tab/>
        <w:tab/>
        <w:t>Linet Purcell</w:t>
      </w:r>
    </w:p>
    <w:p>
      <w:pPr>
        <w:pStyle w:val="Normal"/>
        <w:spacing w:lineRule="exact" w:line="328" w:before="56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Plaid Cymru – Etholedig</w:t>
        <w:tab/>
        <w:t xml:space="preserve">   Annibynnol - Etholedig </w:t>
        <w:tab/>
      </w:r>
      <w:r>
        <w:rPr/>
        <w:t>Plaid Cymru - Etholedig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23"/>
        <w:gridCol w:w="3951"/>
      </w:tblGrid>
      <w:tr>
        <w:trPr>
          <w:trHeight w:val="598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exact" w:line="272" w:before="0" w:after="0"/>
              <w:jc w:val="left"/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</w:pPr>
            <w:r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exact" w:line="272" w:before="0" w:after="0"/>
              <w:jc w:val="left"/>
              <w:rPr/>
            </w:pPr>
            <w:r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  <w:t>E-bost – Advertising</w:t>
            </w:r>
          </w:p>
          <w:p>
            <w:pPr>
              <w:pStyle w:val="Normal"/>
              <w:spacing w:lineRule="exact" w:line="272" w:before="55" w:after="0"/>
              <w:jc w:val="left"/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</w:pPr>
            <w:r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  <w:t>@southwalesmedia.co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</w:pPr>
            <w:r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exact" w:line="318" w:before="114" w:after="0"/>
              <w:jc w:val="left"/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</w:pPr>
            <w:r>
              <w:rPr>
                <w:rFonts w:ascii="GUDIQQ+ArialNarrow;Segoe UI Historic" w:hAnsi="GUDIQQ+ArialNarrow;Segoe UI Historic"/>
                <w:color w:val="000000"/>
                <w:sz w:val="28"/>
                <w:szCs w:val="28"/>
                <w:lang w:val="cy-GB"/>
              </w:rPr>
              <w:t xml:space="preserve">E-bost -                            E-bost  </w:t>
            </w:r>
          </w:p>
        </w:tc>
      </w:tr>
    </w:tbl>
    <w:p>
      <w:pPr>
        <w:pStyle w:val="Normal"/>
        <w:spacing w:lineRule="exact" w:line="328" w:before="17" w:after="0"/>
        <w:ind w:left="3947" w:hanging="0"/>
        <w:jc w:val="left"/>
        <w:rPr/>
      </w:pPr>
      <w:hyperlink r:id="rId12">
        <w:r>
          <w:rPr>
            <w:rStyle w:val="InternetLink"/>
            <w:rFonts w:ascii="GUDIQQ+ArialNarrow;Segoe UI Historic" w:hAnsi="GUDIQQ+ArialNarrow;Segoe UI Historic"/>
            <w:sz w:val="28"/>
            <w:szCs w:val="28"/>
            <w:lang w:val="cy-GB"/>
          </w:rPr>
          <w:t>info@vesopa.com</w:t>
        </w:r>
      </w:hyperlink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ab/>
        <w:tab/>
        <w:t>linetpurcell@gmail.com</w:t>
      </w:r>
    </w:p>
    <w:p>
      <w:pPr>
        <w:sectPr>
          <w:type w:val="nextPage"/>
          <w:pgSz w:w="11906" w:h="16820"/>
          <w:pgMar w:left="1126" w:right="100" w:gutter="0" w:header="0" w:top="1677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8"/>
          <w:szCs w:val="28"/>
          <w:lang w:val="cy-GB"/>
        </w:rPr>
      </w:pPr>
      <w:r>
        <w:rPr>
          <w:rFonts w:ascii="Arial" w:hAnsi="Arial"/>
          <w:color w:val="FF0000"/>
          <w:sz w:val="28"/>
          <w:szCs w:val="28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szCs w:val="28"/>
          <w:lang w:val="cy-GB"/>
        </w:rPr>
      </w:pPr>
      <w:r>
        <w:rPr>
          <w:rFonts w:ascii="Arial" w:hAnsi="Arial"/>
          <w:color w:val="FF0000"/>
          <w:sz w:val="2"/>
          <w:szCs w:val="28"/>
          <w:lang w:val="cy-GB"/>
        </w:rPr>
      </w:r>
    </w:p>
    <w:p>
      <w:pPr>
        <w:pStyle w:val="Normal"/>
        <w:spacing w:lineRule="exact" w:line="340" w:before="0" w:after="0"/>
        <w:ind w:left="67" w:hanging="0"/>
        <w:jc w:val="left"/>
        <w:rPr/>
      </w:pPr>
      <w:bookmarkStart w:id="7" w:name="br8"/>
      <w:bookmarkEnd w:id="7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1035050</wp:posOffset>
            </wp:positionV>
            <wp:extent cx="1617345" cy="16173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88945</wp:posOffset>
            </wp:positionH>
            <wp:positionV relativeFrom="page">
              <wp:posOffset>1040130</wp:posOffset>
            </wp:positionV>
            <wp:extent cx="1761490" cy="1652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245100</wp:posOffset>
            </wp:positionH>
            <wp:positionV relativeFrom="page">
              <wp:posOffset>1080135</wp:posOffset>
            </wp:positionV>
            <wp:extent cx="1548130" cy="1548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18515</wp:posOffset>
            </wp:positionH>
            <wp:positionV relativeFrom="page">
              <wp:posOffset>6448425</wp:posOffset>
            </wp:positionV>
            <wp:extent cx="1483360" cy="15157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Anthony </w:t>
      </w: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 xml:space="preserve">Richards </w:t>
        <w:tab/>
        <w:tab/>
        <w:t xml:space="preserve">Bleddyn Howells </w:t>
        <w:tab/>
        <w:tab/>
        <w:tab/>
        <w:t>Jamie Nemeth</w:t>
      </w:r>
    </w:p>
    <w:p>
      <w:pPr>
        <w:pStyle w:val="Normal"/>
        <w:spacing w:lineRule="exact" w:line="340" w:before="150" w:after="0"/>
        <w:ind w:left="67" w:hanging="0"/>
        <w:jc w:val="left"/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 xml:space="preserve">Plaid Cymru - Etholedig   </w:t>
        <w:tab/>
        <w:t>Annibynnol</w:t>
      </w:r>
      <w:r>
        <w:rPr>
          <w:rFonts w:cs="QDFNBJ+ArialNarrow;Segoe UI Historic" w:ascii="QDFNBJ+ArialNarrow;Segoe UI Historic" w:hAnsi="QDFNBJ+ArialNarrow;Segoe UI Historic"/>
          <w:color w:val="000000"/>
          <w:sz w:val="28"/>
          <w:szCs w:val="28"/>
          <w:lang w:val="cy-GB"/>
        </w:rPr>
        <w:t>-</w:t>
      </w:r>
      <w:r>
        <w:rPr>
          <w:rFonts w:ascii="Times New Roman" w:hAnsi="Times New Roman"/>
          <w:color w:val="000000"/>
          <w:spacing w:val="-4"/>
          <w:sz w:val="28"/>
          <w:szCs w:val="28"/>
          <w:lang w:val="cy-GB"/>
        </w:rPr>
        <w:t xml:space="preserve"> </w:t>
      </w: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 xml:space="preserve">Etholedig   </w:t>
        <w:tab/>
        <w:t xml:space="preserve">Plaid Cymru </w:t>
      </w:r>
      <w:r>
        <w:rPr>
          <w:rFonts w:cs="QDFNBJ+ArialNarrow;Segoe UI Historic" w:ascii="QDFNBJ+ArialNarrow;Segoe UI Historic" w:hAnsi="QDFNBJ+ArialNarrow;Segoe UI Historic"/>
          <w:color w:val="000000"/>
          <w:sz w:val="28"/>
          <w:szCs w:val="28"/>
          <w:lang w:val="cy-GB"/>
        </w:rPr>
        <w:t>-</w:t>
      </w: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Etholedig</w:t>
      </w:r>
    </w:p>
    <w:p>
      <w:pPr>
        <w:pStyle w:val="Normal"/>
        <w:spacing w:lineRule="exact" w:line="340" w:before="150" w:after="0"/>
        <w:ind w:left="67" w:hanging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>E-bost -</w:t>
        <w:tab/>
        <w:tab/>
        <w:tab/>
        <w:tab/>
        <w:t>E-bost -</w:t>
        <w:tab/>
        <w:tab/>
        <w:tab/>
        <w:t xml:space="preserve">          07846529813</w:t>
      </w:r>
    </w:p>
    <w:p>
      <w:pPr>
        <w:pStyle w:val="Normal"/>
        <w:spacing w:lineRule="exact" w:line="282" w:before="178" w:after="0"/>
        <w:ind w:left="67" w:hanging="0"/>
        <w:jc w:val="left"/>
        <w:rPr>
          <w:rFonts w:ascii="GUDIQQ+ArialNarrow;Segoe UI Historic" w:hAnsi="GUDIQQ+ArialNarrow;Segoe UI Historic"/>
          <w:color w:val="000000"/>
          <w:sz w:val="24"/>
          <w:lang w:val="cy-GB"/>
        </w:rPr>
      </w:pPr>
      <w:hyperlink r:id="rId17">
        <w:r>
          <w:rPr>
            <w:rStyle w:val="InternetLink"/>
            <w:rFonts w:ascii="GUDIQQ+ArialNarrow;Segoe UI Historic" w:hAnsi="GUDIQQ+ArialNarrow;Segoe UI Historic"/>
            <w:sz w:val="28"/>
            <w:szCs w:val="28"/>
            <w:lang w:val="cy-GB"/>
          </w:rPr>
          <w:t>cllr.a.j.richards@npt.gov.uk</w:t>
        </w:r>
      </w:hyperlink>
      <w:r>
        <w:rPr>
          <w:rFonts w:ascii="GUDIQQ+ArialNarrow;Segoe UI Historic" w:hAnsi="GUDIQQ+ArialNarrow;Segoe UI Historic"/>
          <w:color w:val="000000"/>
          <w:sz w:val="28"/>
          <w:szCs w:val="28"/>
          <w:lang w:val="cy-GB"/>
        </w:rPr>
        <w:t xml:space="preserve"> </w:t>
        <w:tab/>
        <w:t>Cllr.B.Howells@gmail.com</w:t>
      </w:r>
    </w:p>
    <w:p>
      <w:pPr>
        <w:pStyle w:val="Normal"/>
        <w:spacing w:lineRule="exact" w:line="418" w:before="1996" w:after="0"/>
        <w:ind w:left="5881" w:hanging="0"/>
        <w:jc w:val="left"/>
        <w:rPr>
          <w:rFonts w:ascii="GUDIQQ+ArialNarrow;Segoe UI Historic" w:hAnsi="GUDIQQ+ArialNarrow;Segoe UI Historic"/>
          <w:color w:val="000000"/>
          <w:sz w:val="36"/>
          <w:lang w:val="cy-GB"/>
        </w:rPr>
      </w:pPr>
      <w:r>
        <w:rPr>
          <w:rFonts w:ascii="GUDIQQ+ArialNarrow;Segoe UI Historic" w:hAnsi="GUDIQQ+ArialNarrow;Segoe UI Historic"/>
          <w:color w:val="000000"/>
          <w:sz w:val="36"/>
          <w:lang w:val="cy-GB"/>
        </w:rPr>
        <w:t>Cynghorwyr Ieuenctid</w:t>
      </w:r>
    </w:p>
    <w:p>
      <w:pPr>
        <w:pStyle w:val="Normal"/>
        <w:spacing w:lineRule="exact" w:line="329" w:before="975" w:after="0"/>
        <w:ind w:left="5850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Noel Davies</w:t>
      </w:r>
    </w:p>
    <w:p>
      <w:pPr>
        <w:pStyle w:val="Normal"/>
        <w:spacing w:lineRule="exact" w:line="382" w:before="625" w:after="0"/>
        <w:ind w:left="5850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E-bost - d/o Clerc y Dref yn  </w:t>
      </w:r>
    </w:p>
    <w:p>
      <w:pPr>
        <w:pStyle w:val="Normal"/>
        <w:spacing w:lineRule="exact" w:line="329" w:before="11" w:after="0"/>
        <w:ind w:left="5850" w:hanging="0"/>
        <w:jc w:val="left"/>
        <w:rPr>
          <w:rFonts w:ascii="GUDIQQ+ArialNarrow;Segoe UI Historic" w:hAnsi="GUDIQQ+ArialNarrow;Segoe UI Historic"/>
          <w:color w:val="000000"/>
          <w:sz w:val="24"/>
          <w:lang w:val="cy-GB"/>
        </w:rPr>
      </w:pPr>
      <w:r>
        <w:rPr>
          <w:rFonts w:ascii="GUDIQQ+ArialNarrow;Segoe UI Historic" w:hAnsi="GUDIQQ+ArialNarrow;Segoe UI Historic"/>
          <w:color w:val="000000"/>
          <w:sz w:val="24"/>
          <w:lang w:val="cy-GB"/>
        </w:rPr>
        <w:t>town.clerk@pontardawetowncouncil.</w:t>
      </w:r>
    </w:p>
    <w:p>
      <w:pPr>
        <w:pStyle w:val="Normal"/>
        <w:spacing w:lineRule="exact" w:line="329" w:before="11" w:after="0"/>
        <w:ind w:left="5850" w:hanging="0"/>
        <w:jc w:val="left"/>
        <w:rPr>
          <w:rFonts w:ascii="GUDIQQ+ArialNarrow;Segoe UI Historic" w:hAnsi="GUDIQQ+ArialNarrow;Segoe UI Historic"/>
          <w:color w:val="000000"/>
          <w:sz w:val="24"/>
          <w:lang w:val="cy-GB"/>
        </w:rPr>
      </w:pPr>
      <w:r>
        <w:rPr>
          <w:rFonts w:ascii="GUDIQQ+ArialNarrow;Segoe UI Historic" w:hAnsi="GUDIQQ+ArialNarrow;Segoe UI Historic"/>
          <w:color w:val="000000"/>
          <w:sz w:val="24"/>
          <w:lang w:val="cy-GB"/>
        </w:rPr>
        <w:t>gov.wales</w:t>
      </w:r>
    </w:p>
    <w:p>
      <w:pPr>
        <w:pStyle w:val="Normal"/>
        <w:spacing w:lineRule="exact" w:line="328" w:before="257" w:after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Heath Davies</w:t>
      </w:r>
    </w:p>
    <w:p>
      <w:pPr>
        <w:pStyle w:val="Normal"/>
        <w:spacing w:lineRule="exact" w:line="329" w:before="173" w:after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Plaid Cymru - Etholedig</w:t>
      </w:r>
    </w:p>
    <w:p>
      <w:pPr>
        <w:pStyle w:val="Normal"/>
        <w:spacing w:lineRule="exact" w:line="328" w:before="174" w:after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E-bost -</w:t>
      </w:r>
    </w:p>
    <w:p>
      <w:pPr>
        <w:pStyle w:val="Normal"/>
        <w:spacing w:lineRule="exact" w:line="328" w:before="54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4"/>
          <w:lang w:val="cy-GB"/>
        </w:rPr>
        <w:t>Cllr.h.davies1@npt.gov</w:t>
      </w:r>
      <w:r>
        <w:rPr>
          <w:rFonts w:ascii="GUDIQQ+ArialNarrow;Segoe UI Historic" w:hAnsi="GUDIQQ+ArialNarrow;Segoe UI Historic"/>
          <w:color w:val="000000"/>
          <w:spacing w:val="-1"/>
          <w:sz w:val="28"/>
          <w:lang w:val="cy-GB"/>
        </w:rPr>
        <w:t>.</w:t>
      </w:r>
      <w:r>
        <w:rPr>
          <w:rFonts w:ascii="GUDIQQ+ArialNarrow;Segoe UI Historic" w:hAnsi="GUDIQQ+ArialNarrow;Segoe UI Historic"/>
          <w:color w:val="000000"/>
          <w:sz w:val="24"/>
          <w:lang w:val="cy-GB"/>
        </w:rPr>
        <w:t>uk</w:t>
      </w:r>
    </w:p>
    <w:p>
      <w:pPr>
        <w:sectPr>
          <w:type w:val="nextPage"/>
          <w:pgSz w:w="11906" w:h="16820"/>
          <w:pgMar w:left="1215" w:right="100" w:gutter="0" w:header="0" w:top="5599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422" w:before="0" w:after="0"/>
        <w:jc w:val="left"/>
        <w:rPr>
          <w:rFonts w:ascii="EDLVHE+ArialNarrow-Bold;Segoe UI Historic" w:hAnsi="EDLVHE+ArialNarrow-Bold;Segoe UI Historic"/>
          <w:b/>
          <w:b/>
          <w:color w:val="000000"/>
          <w:sz w:val="36"/>
          <w:lang w:val="cy-GB"/>
        </w:rPr>
      </w:pPr>
      <w:bookmarkStart w:id="8" w:name="br9"/>
      <w:bookmarkEnd w:id="8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13765</wp:posOffset>
            </wp:positionH>
            <wp:positionV relativeFrom="page">
              <wp:posOffset>1447800</wp:posOffset>
            </wp:positionV>
            <wp:extent cx="1627505" cy="15678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68495</wp:posOffset>
            </wp:positionH>
            <wp:positionV relativeFrom="page">
              <wp:posOffset>1426210</wp:posOffset>
            </wp:positionV>
            <wp:extent cx="1572895" cy="16052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97890</wp:posOffset>
            </wp:positionH>
            <wp:positionV relativeFrom="page">
              <wp:posOffset>6344285</wp:posOffset>
            </wp:positionV>
            <wp:extent cx="1659255" cy="1631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68495</wp:posOffset>
            </wp:positionH>
            <wp:positionV relativeFrom="page">
              <wp:posOffset>6247130</wp:posOffset>
            </wp:positionV>
            <wp:extent cx="1729105" cy="17291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LVHE+ArialNarrow-Bold;Segoe UI Historic" w:hAnsi="EDLVHE+ArialNarrow-Bold;Segoe UI Historic"/>
          <w:b/>
          <w:bCs/>
          <w:color w:val="000000"/>
          <w:sz w:val="36"/>
          <w:lang w:val="cy-GB"/>
        </w:rPr>
        <w:t xml:space="preserve">Ward Rhyd-y-fro </w:t>
      </w:r>
    </w:p>
    <w:p>
      <w:pPr>
        <w:pStyle w:val="Normal"/>
        <w:spacing w:lineRule="exact" w:line="328" w:before="3825" w:after="0"/>
        <w:ind w:left="257" w:hanging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Steve Todd </w:t>
        <w:tab/>
        <w:tab/>
        <w:tab/>
        <w:tab/>
        <w:tab/>
        <w:tab/>
        <w:t>Paul Temblett</w:t>
      </w:r>
    </w:p>
    <w:p>
      <w:pPr>
        <w:pStyle w:val="Normal"/>
        <w:spacing w:lineRule="exact" w:line="328" w:before="174" w:after="0"/>
        <w:ind w:left="257" w:hanging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Llafur - Etholedig   </w:t>
        <w:tab/>
        <w:tab/>
        <w:tab/>
        <w:tab/>
        <w:tab/>
        <w:t>Annibynnol - Etholedig</w:t>
      </w:r>
    </w:p>
    <w:p>
      <w:pPr>
        <w:pStyle w:val="Normal"/>
        <w:spacing w:lineRule="exact" w:line="328" w:before="176" w:after="0"/>
        <w:ind w:left="257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E-bost - </w:t>
        <w:tab/>
        <w:tab/>
        <w:tab/>
        <w:tab/>
        <w:tab/>
        <w:tab/>
        <w:tab/>
        <w:t xml:space="preserve">E-bost - </w:t>
      </w:r>
    </w:p>
    <w:p>
      <w:pPr>
        <w:pStyle w:val="Normal"/>
        <w:spacing w:lineRule="exact" w:line="328" w:before="174" w:after="0"/>
        <w:ind w:left="257" w:hanging="0"/>
        <w:jc w:val="left"/>
        <w:rPr/>
      </w:pPr>
      <w:hyperlink r:id="rId22">
        <w:r>
          <w:rPr>
            <w:rStyle w:val="InternetLink"/>
            <w:rFonts w:ascii="GUDIQQ+ArialNarrow;Segoe UI Historic" w:hAnsi="GUDIQQ+ArialNarrow;Segoe UI Historic"/>
            <w:sz w:val="28"/>
            <w:lang w:val="cy-GB"/>
          </w:rPr>
          <w:t>Cllr.s.todd@gmail.com</w:t>
        </w:r>
      </w:hyperlink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 </w:t>
        <w:tab/>
        <w:tab/>
        <w:tab/>
        <w:tab/>
        <w:t>P.temblett@talk21.com</w:t>
      </w:r>
    </w:p>
    <w:p>
      <w:pPr>
        <w:pStyle w:val="Normal"/>
        <w:spacing w:lineRule="exact" w:line="422" w:before="1588" w:after="0"/>
        <w:ind w:left="290" w:hanging="0"/>
        <w:jc w:val="left"/>
        <w:rPr>
          <w:rFonts w:ascii="EDLVHE+ArialNarrow-Bold;Segoe UI Historic" w:hAnsi="EDLVHE+ArialNarrow-Bold;Segoe UI Historic"/>
          <w:b/>
          <w:b/>
          <w:color w:val="000000"/>
          <w:sz w:val="36"/>
          <w:lang w:val="cy-GB"/>
        </w:rPr>
      </w:pPr>
      <w:r>
        <w:rPr>
          <w:rFonts w:ascii="EDLVHE+ArialNarrow-Bold;Segoe UI Historic" w:hAnsi="EDLVHE+ArialNarrow-Bold;Segoe UI Historic"/>
          <w:b/>
          <w:bCs/>
          <w:color w:val="000000"/>
          <w:spacing w:val="-2"/>
          <w:sz w:val="36"/>
          <w:lang w:val="cy-GB"/>
        </w:rPr>
        <w:t>Ward Trebannws</w:t>
      </w:r>
    </w:p>
    <w:p>
      <w:pPr>
        <w:pStyle w:val="Normal"/>
        <w:spacing w:lineRule="exact" w:line="328" w:before="4134" w:after="0"/>
        <w:ind w:left="257" w:hanging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Gwenno Ffrancon </w:t>
        <w:tab/>
        <w:tab/>
        <w:tab/>
        <w:tab/>
        <w:tab/>
        <w:t>Rebeca Phillips</w:t>
      </w:r>
    </w:p>
    <w:p>
      <w:pPr>
        <w:pStyle w:val="Normal"/>
        <w:spacing w:lineRule="exact" w:line="328" w:before="174" w:after="0"/>
        <w:ind w:left="257" w:hanging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Plaid Cymru - Etholedig </w:t>
        <w:tab/>
        <w:tab/>
        <w:tab/>
        <w:tab/>
        <w:t>Plaid Cymru - Etholedig</w:t>
      </w:r>
    </w:p>
    <w:p>
      <w:pPr>
        <w:pStyle w:val="Normal"/>
        <w:spacing w:lineRule="exact" w:line="328" w:before="176" w:after="0"/>
        <w:ind w:left="257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E-bost -</w:t>
        <w:tab/>
        <w:tab/>
        <w:tab/>
        <w:tab/>
        <w:tab/>
        <w:tab/>
        <w:tab/>
        <w:t xml:space="preserve">E-bost - </w:t>
      </w:r>
    </w:p>
    <w:p>
      <w:pPr>
        <w:pStyle w:val="Normal"/>
        <w:spacing w:lineRule="exact" w:line="282" w:before="58" w:after="0"/>
        <w:ind w:left="257" w:hanging="0"/>
        <w:jc w:val="left"/>
        <w:rPr/>
      </w:pPr>
      <w:hyperlink r:id="rId23">
        <w:r>
          <w:rPr>
            <w:rStyle w:val="InternetLink"/>
            <w:rFonts w:ascii="GUDIQQ+ArialNarrow;Segoe UI Historic" w:hAnsi="GUDIQQ+ArialNarrow;Segoe UI Historic"/>
            <w:lang w:val="cy-GB"/>
          </w:rPr>
          <w:t>Cllr.G.ffrancon@gmail.com</w:t>
        </w:r>
      </w:hyperlink>
      <w:r>
        <w:rPr>
          <w:rFonts w:ascii="GUDIQQ+ArialNarrow;Segoe UI Historic" w:hAnsi="GUDIQQ+ArialNarrow;Segoe UI Historic"/>
          <w:color w:val="000000"/>
          <w:lang w:val="cy-GB"/>
        </w:rPr>
        <w:t xml:space="preserve"> </w:t>
        <w:tab/>
        <w:tab/>
        <w:tab/>
        <w:tab/>
      </w:r>
      <w:r>
        <w:rPr>
          <w:rFonts w:ascii="GUDIQQ+ArialNarrow;Segoe UI Historic" w:hAnsi="GUDIQQ+ArialNarrow;Segoe UI Historic"/>
          <w:color w:val="000000"/>
          <w:sz w:val="24"/>
          <w:lang w:val="cy-GB"/>
        </w:rPr>
        <w:t>Cllr.r.phillips@npt.gov.uk</w:t>
      </w:r>
    </w:p>
    <w:p>
      <w:pPr>
        <w:sectPr>
          <w:type w:val="nextPage"/>
          <w:pgSz w:w="11906" w:h="16820"/>
          <w:pgMar w:left="1361" w:right="100" w:gutter="0" w:header="0" w:top="140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28" w:before="0" w:after="0"/>
        <w:jc w:val="left"/>
        <w:rPr/>
      </w:pPr>
      <w:bookmarkStart w:id="9" w:name="br10"/>
      <w:bookmarkEnd w:id="9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14450</wp:posOffset>
            </wp:positionH>
            <wp:positionV relativeFrom="page">
              <wp:posOffset>1240790</wp:posOffset>
            </wp:positionV>
            <wp:extent cx="1861185" cy="1746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342130</wp:posOffset>
            </wp:positionH>
            <wp:positionV relativeFrom="page">
              <wp:posOffset>1186815</wp:posOffset>
            </wp:positionV>
            <wp:extent cx="1830705" cy="18307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DIQQ+ArialNarrow;Segoe UI Historic" w:hAnsi="GUDIQQ+ArialNarrow;Segoe UI Historic"/>
          <w:color w:val="000000"/>
          <w:sz w:val="28"/>
          <w:lang w:val="cy-GB"/>
        </w:rPr>
        <w:t>Jamie Watkins</w:t>
        <w:tab/>
        <w:tab/>
        <w:tab/>
        <w:tab/>
        <w:tab/>
        <w:t>Eira Thomas</w:t>
      </w:r>
    </w:p>
    <w:p>
      <w:pPr>
        <w:pStyle w:val="Normal"/>
        <w:spacing w:lineRule="exact" w:line="328" w:before="174" w:after="0"/>
        <w:jc w:val="left"/>
        <w:rPr/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 xml:space="preserve">Plaid Cymru - Etholedig </w:t>
        <w:tab/>
        <w:tab/>
        <w:tab/>
        <w:t>Plaid Cymru - Etholedig</w:t>
      </w:r>
    </w:p>
    <w:p>
      <w:pPr>
        <w:pStyle w:val="Normal"/>
        <w:spacing w:lineRule="exact" w:line="328" w:before="176" w:after="0"/>
        <w:ind w:left="257" w:hanging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E-bost -</w:t>
        <w:tab/>
        <w:tab/>
        <w:tab/>
        <w:tab/>
        <w:tab/>
        <w:tab/>
        <w:t xml:space="preserve">E-bost - </w:t>
      </w:r>
    </w:p>
    <w:p>
      <w:pPr>
        <w:pStyle w:val="Normal"/>
        <w:spacing w:lineRule="exact" w:line="282" w:before="58" w:after="0"/>
        <w:ind w:left="4679" w:hanging="0"/>
        <w:jc w:val="left"/>
        <w:rPr>
          <w:rFonts w:ascii="GUDIQQ+ArialNarrow;Segoe UI Historic" w:hAnsi="GUDIQQ+ArialNarrow;Segoe UI Historic"/>
          <w:color w:val="000000"/>
          <w:sz w:val="24"/>
          <w:lang w:val="cy-GB"/>
        </w:rPr>
      </w:pPr>
      <w:r>
        <w:rPr>
          <w:rFonts w:ascii="GUDIQQ+ArialNarrow;Segoe UI Historic" w:hAnsi="GUDIQQ+ArialNarrow;Segoe UI Historic"/>
          <w:color w:val="000000"/>
          <w:sz w:val="24"/>
          <w:lang w:val="cy-GB"/>
        </w:rPr>
        <w:t>Cllr.e.thomas@gmail.com</w:t>
      </w:r>
    </w:p>
    <w:p>
      <w:pPr>
        <w:pStyle w:val="Normal"/>
        <w:spacing w:lineRule="exact" w:line="328" w:before="0" w:after="0"/>
        <w:jc w:val="left"/>
        <w:rPr>
          <w:rFonts w:ascii="GUDIQQ+ArialNarrow;Segoe UI Historic" w:hAnsi="GUDIQQ+ArialNarrow;Segoe UI Historic"/>
          <w:color w:val="000000"/>
          <w:sz w:val="28"/>
          <w:lang w:val="cy-GB"/>
        </w:rPr>
      </w:pPr>
      <w:r>
        <w:rPr>
          <w:rFonts w:ascii="GUDIQQ+ArialNarrow;Segoe UI Historic" w:hAnsi="GUDIQQ+ArialNarrow;Segoe UI Historic"/>
          <w:color w:val="000000"/>
          <w:sz w:val="28"/>
          <w:lang w:val="cy-GB"/>
        </w:rPr>
        <w:t>jamiehwat@gmail.com</w:t>
      </w:r>
    </w:p>
    <w:p>
      <w:pPr>
        <w:sectPr>
          <w:type w:val="nextPage"/>
          <w:pgSz w:w="11906" w:h="16820"/>
          <w:pgMar w:left="2237" w:right="100" w:gutter="0" w:header="0" w:top="5618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31" w:before="0" w:after="0"/>
        <w:ind w:left="2693" w:hanging="0"/>
        <w:jc w:val="left"/>
        <w:rPr>
          <w:rFonts w:ascii="EDLVHE+ArialNarrow-Bold;Segoe UI Historic" w:hAnsi="EDLVHE+ArialNarrow-Bold;Segoe UI Historic"/>
          <w:b/>
          <w:b/>
          <w:color w:val="000000"/>
          <w:sz w:val="28"/>
          <w:lang w:val="cy-GB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3390</wp:posOffset>
            </wp:positionH>
            <wp:positionV relativeFrom="page">
              <wp:posOffset>3587115</wp:posOffset>
            </wp:positionV>
            <wp:extent cx="6559550" cy="6362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DIQQ+ArialNarrow;Segoe UI Historic" w:hAnsi="GUDIQQ+ArialNarrow;Segoe UI Historic"/>
          <w:b/>
          <w:bCs/>
          <w:color w:val="000000"/>
          <w:sz w:val="28"/>
          <w:lang w:val="cy-GB"/>
        </w:rPr>
        <w:t xml:space="preserve">C </w:t>
      </w:r>
      <w:r>
        <w:rPr>
          <w:rFonts w:ascii="EDLVHE+ArialNarrow-Bold;Segoe UI Historic" w:hAnsi="EDLVHE+ArialNarrow-Bold;Segoe UI Historic"/>
          <w:b/>
          <w:bCs/>
          <w:color w:val="000000"/>
          <w:sz w:val="28"/>
          <w:lang w:val="cy-GB"/>
        </w:rPr>
        <w:t xml:space="preserve"> Y L L I  D   C Y N G O R    Y   D R E F</w:t>
      </w:r>
    </w:p>
    <w:p>
      <w:pPr>
        <w:pStyle w:val="Normal"/>
        <w:spacing w:lineRule="exact" w:line="290" w:before="1014" w:after="0"/>
        <w:jc w:val="left"/>
        <w:rPr>
          <w:rFonts w:ascii="LIISUC+Calibri;Segoe UI Historic" w:hAnsi="LIISUC+Calibri;Segoe UI Historic"/>
          <w:color w:val="000000"/>
          <w:sz w:val="20"/>
          <w:lang w:val="cy-GB"/>
        </w:rPr>
      </w:pPr>
      <w:r>
        <w:rPr>
          <w:rFonts w:ascii="LIISUC+Calibri;Segoe UI Historic" w:hAnsi="LIISUC+Calibri;Segoe UI Historic"/>
          <w:color w:val="000000"/>
          <w:sz w:val="20"/>
          <w:lang w:val="cy-GB"/>
        </w:rPr>
        <w:t>Mae gan Gyngor Tref Pontardawe bwerau cyfreithiol i godi arian trwy drethi (praesept) ac amrywiaeth o bwerau i'w alluogi i wario arian cyhoeddus. Mae Pwyllgor Cyllid y Cyngor yn cwrdd yn flynyddol i gytuno ar y praesept ar gyfer y flwyddyn ariannol ganlynol. Cymeradwyir penderfyniadau'r Pwyllgor Cyllid yng nghyfarfod llawn y Cyngor.</w:t>
      </w:r>
    </w:p>
    <w:p>
      <w:pPr>
        <w:pStyle w:val="Normal"/>
        <w:spacing w:lineRule="exact" w:line="253" w:before="419" w:after="0"/>
        <w:jc w:val="left"/>
        <w:rPr>
          <w:rFonts w:ascii="LIISUC+Calibri;Segoe UI Historic" w:hAnsi="LIISUC+Calibri;Segoe UI Historic"/>
          <w:color w:val="000000"/>
          <w:sz w:val="20"/>
          <w:lang w:val="cy-GB"/>
        </w:rPr>
      </w:pPr>
      <w:r>
        <w:rPr>
          <w:rFonts w:ascii="LIISUC+Calibri;Segoe UI Historic" w:hAnsi="LIISUC+Calibri;Segoe UI Historic"/>
          <w:color w:val="000000"/>
          <w:sz w:val="20"/>
          <w:lang w:val="cy-GB"/>
        </w:rPr>
        <w:t xml:space="preserve">Wrth osod y gyllideb, mae’r Cyngor yn ystyried pwysau a phrosiectau parhaus, yn ogystal ag edrych ar ffynonellau cyllid posibl. </w:t>
      </w:r>
    </w:p>
    <w:p>
      <w:pPr>
        <w:pStyle w:val="Normal"/>
        <w:spacing w:lineRule="exact" w:line="253" w:before="419" w:after="0"/>
        <w:jc w:val="left"/>
        <w:rPr/>
      </w:pPr>
      <w:r>
        <w:rPr>
          <w:rFonts w:ascii="LIISUC+Calibri;Segoe UI Historic" w:hAnsi="LIISUC+Calibri;Segoe UI Historic"/>
          <w:color w:val="000000"/>
          <w:sz w:val="20"/>
          <w:lang w:val="cy-GB"/>
        </w:rPr>
        <w:t xml:space="preserve">Yn 2023/24 cytunwyd ar Braesept o </w:t>
      </w:r>
      <w:r>
        <w:rPr>
          <w:rFonts w:cs="GUDIQQ+ArialNarrow;Segoe UI Historic" w:ascii="GUDIQQ+ArialNarrow;Segoe UI Historic" w:hAnsi="GUDIQQ+ArialNarrow;Segoe UI Historic"/>
          <w:color w:val="000000"/>
          <w:sz w:val="20"/>
          <w:lang w:val="cy-GB"/>
        </w:rPr>
        <w:t>£</w:t>
      </w:r>
      <w:r>
        <w:rPr>
          <w:rFonts w:ascii="LIISUC+Calibri;Segoe UI Historic" w:hAnsi="LIISUC+Calibri;Segoe UI Historic"/>
          <w:color w:val="000000"/>
          <w:sz w:val="20"/>
          <w:lang w:val="cy-GB"/>
        </w:rPr>
        <w:t>233988.0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475615</wp:posOffset>
                </wp:positionH>
                <wp:positionV relativeFrom="paragraph">
                  <wp:posOffset>655955</wp:posOffset>
                </wp:positionV>
                <wp:extent cx="2680335" cy="5492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LIISUC+Calibri;Segoe UI Historic" w:hAnsi="LIISUC+Calibri;Segoe UI Historic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</w:pP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  <w:t>Llywodraethi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43.25pt;mso-wrap-distance-left:9.05pt;mso-wrap-distance-right:9.05pt;mso-wrap-distance-top:3.6pt;mso-wrap-distance-bottom:3.6pt;margin-top:51.65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LIISUC+Calibri;Segoe UI Historic" w:hAnsi="LIISUC+Calibri;Segoe UI Historic"/>
                          <w:b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</w:pP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  <w:t>Llywodraeth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44" w:right="100" w:gutter="0" w:header="0" w:top="1789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 w:eastAsia="en-US"/>
        </w:rPr>
      </w:pPr>
      <w:r>
        <w:rPr>
          <w:rFonts w:ascii="Arial" w:hAnsi="Arial"/>
          <w:color w:val="FF0000"/>
          <w:sz w:val="2"/>
          <w:lang w:val="cy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628015</wp:posOffset>
                </wp:positionH>
                <wp:positionV relativeFrom="paragraph">
                  <wp:posOffset>1619885</wp:posOffset>
                </wp:positionV>
                <wp:extent cx="1727200" cy="5492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LIISUC+Calibri;Segoe UI Historic" w:hAnsi="LIISUC+Calibri;Segoe UI Historic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</w:pP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  <w:t>Granti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3.25pt;mso-wrap-distance-left:9.05pt;mso-wrap-distance-right:9.05pt;mso-wrap-distance-top:3.6pt;mso-wrap-distance-bottom:3.6pt;margin-top:127.5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LIISUC+Calibri;Segoe UI Historic" w:hAnsi="LIISUC+Calibri;Segoe UI Historic"/>
                          <w:b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</w:pP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  <w:t>Granti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010785</wp:posOffset>
                </wp:positionH>
                <wp:positionV relativeFrom="paragraph">
                  <wp:posOffset>2277110</wp:posOffset>
                </wp:positionV>
                <wp:extent cx="1699895" cy="54927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  <w:t>Cyf</w:t>
                            </w: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cy-GB"/>
                              </w:rPr>
                              <w:t>l</w:t>
                            </w: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  <w:t>og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3.25pt;mso-wrap-distance-left:9.05pt;mso-wrap-distance-right:9.05pt;mso-wrap-distance-top:3.6pt;mso-wrap-distance-bottom:3.6pt;margin-top:179.3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  <w:t>Cyf</w:t>
                      </w: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44"/>
                          <w:lang w:val="cy-GB"/>
                        </w:rPr>
                        <w:t>l</w:t>
                      </w: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  <w:t>og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762635</wp:posOffset>
                </wp:positionH>
                <wp:positionV relativeFrom="paragraph">
                  <wp:posOffset>3334385</wp:posOffset>
                </wp:positionV>
                <wp:extent cx="1487170" cy="9296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LIISUC+Calibri;Segoe UI Historic" w:hAnsi="LIISUC+Calibri;Segoe UI Historic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</w:pP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  <w:t>Neuadd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73.2pt;mso-wrap-distance-left:9.05pt;mso-wrap-distance-right:9.05pt;mso-wrap-distance-top:3.6pt;mso-wrap-distance-bottom:3.6pt;margin-top:262.55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LIISUC+Calibri;Segoe UI Historic" w:hAnsi="LIISUC+Calibri;Segoe UI Historic"/>
                          <w:b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</w:pP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  <w:t>Neuad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494790</wp:posOffset>
                </wp:positionH>
                <wp:positionV relativeFrom="paragraph">
                  <wp:posOffset>5420360</wp:posOffset>
                </wp:positionV>
                <wp:extent cx="1576070" cy="5391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LIISUC+Calibri;Segoe UI Historic" w:hAnsi="LIISUC+Calibri;Segoe UI Historic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</w:pPr>
                            <w:r>
                              <w:rPr>
                                <w:rFonts w:ascii="LIISUC+Calibri;Segoe UI Historic" w:hAnsi="LIISUC+Calibri;Segoe UI Historic"/>
                                <w:b/>
                                <w:bCs/>
                                <w:color w:val="000000"/>
                                <w:sz w:val="44"/>
                                <w:szCs w:val="36"/>
                                <w:lang w:val="cy-GB"/>
                              </w:rPr>
                              <w:t>Parci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2.45pt;mso-wrap-distance-left:9.05pt;mso-wrap-distance-right:9.05pt;mso-wrap-distance-top:3.6pt;mso-wrap-distance-bottom:3.6pt;margin-top:426.8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LIISUC+Calibri;Segoe UI Historic" w:hAnsi="LIISUC+Calibri;Segoe UI Historic"/>
                          <w:b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</w:pPr>
                      <w:r>
                        <w:rPr>
                          <w:rFonts w:ascii="LIISUC+Calibri;Segoe UI Historic" w:hAnsi="LIISUC+Calibri;Segoe UI Historic"/>
                          <w:b/>
                          <w:bCs/>
                          <w:color w:val="000000"/>
                          <w:sz w:val="44"/>
                          <w:szCs w:val="36"/>
                          <w:lang w:val="cy-GB"/>
                        </w:rPr>
                        <w:t>Parci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48" w:before="0" w:after="0"/>
        <w:jc w:val="left"/>
        <w:rPr/>
      </w:pPr>
      <w:bookmarkStart w:id="10" w:name="br12"/>
      <w:bookmarkEnd w:id="10"/>
      <w:r>
        <w:rPr>
          <w:rFonts w:ascii="EDBLUA+ArialMT;Segoe UI Historic" w:hAnsi="EDBLUA+ArialMT;Segoe UI Historic"/>
          <w:color w:val="000000"/>
          <w:sz w:val="32"/>
          <w:lang w:val="cy-GB"/>
        </w:rPr>
        <w:t>Er mwyn gosod y ffigurau a ddangosir yn eu cyd-destun, mae'r meysydd wedi eu dadansoddi ymhellach i gynnwys y canlynol (nid yw'r rhestrau hyn yn cynnwys pob un):</w:t>
      </w:r>
    </w:p>
    <w:p>
      <w:pPr>
        <w:pStyle w:val="Normal"/>
        <w:spacing w:lineRule="exact" w:line="349" w:before="347" w:after="0"/>
        <w:ind w:right="964" w:hanging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Parciau a Mannau Cymunedol </w:t>
        <w:tab/>
        <w:tab/>
        <w:tab/>
        <w:tab/>
        <w:tab/>
        <w:t xml:space="preserve">              Cynnal a Chadw Llwybrau Troed a Llwybrau Ceffylau                                                                         Gwarchodfa Natur Cwmdu                                                                  Seddau a biniau sbwriel ar y priffyrdd                                         Basgedi Crog ac addurniadau blodeuog y Dref                                         Goleuadau Nadolig                                                                  Diffibrilwyr</w:t>
      </w:r>
    </w:p>
    <w:p>
      <w:pPr>
        <w:pStyle w:val="Normal"/>
        <w:spacing w:lineRule="exact" w:line="367" w:before="329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Llywodraethiant</w:t>
      </w:r>
    </w:p>
    <w:p>
      <w:pPr>
        <w:pStyle w:val="Normal"/>
        <w:spacing w:lineRule="exact" w:line="367" w:before="0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Gweinyddiaeth Gyffredinol</w:t>
      </w:r>
    </w:p>
    <w:p>
      <w:pPr>
        <w:pStyle w:val="Normal"/>
        <w:spacing w:lineRule="exact" w:line="348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Rheoli swyddogaethau a chyllid Cyngor y Dref                                         Cymorth a Chyngor yng nghyfarfodydd Cyngor y Dref                   Gweithredu penderfyniadau'r Cyngor a threfnu gweithdrefnau'r Cyngor </w:t>
      </w:r>
    </w:p>
    <w:p>
      <w:pPr>
        <w:pStyle w:val="Normal"/>
        <w:spacing w:lineRule="exact" w:line="357" w:before="0" w:after="0"/>
        <w:ind w:right="4932" w:hanging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Swyddogaethau Adnoddau Dynol  </w:t>
      </w:r>
    </w:p>
    <w:p>
      <w:pPr>
        <w:pStyle w:val="Normal"/>
        <w:spacing w:lineRule="exact" w:line="357" w:before="0" w:after="0"/>
        <w:ind w:right="4932" w:hanging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Yswiriant </w:t>
      </w:r>
    </w:p>
    <w:p>
      <w:pPr>
        <w:pStyle w:val="Normal"/>
        <w:spacing w:lineRule="exact" w:line="357" w:before="0" w:after="0"/>
        <w:ind w:right="4932" w:hanging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Iechyd a Diogelwch</w:t>
      </w:r>
    </w:p>
    <w:p>
      <w:pPr>
        <w:pStyle w:val="Normal"/>
        <w:spacing w:lineRule="exact" w:line="349" w:before="8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Trefnu Digwyddiadau Dinesig a digwyddiadau eraill                                 Ymchwil a gweithredu nawdd grant                                                               Cyswllt â phartneriaid a grwpiau eraill                                                      Cyfryngau a Chyfryngau Cymdeithasol</w:t>
      </w:r>
    </w:p>
    <w:p>
      <w:pPr>
        <w:pStyle w:val="Normal"/>
        <w:spacing w:lineRule="exact" w:line="367" w:before="0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Grantiau ar gyfer grwpiau lleol a Digwyddiadau partneriaeth</w:t>
      </w:r>
    </w:p>
    <w:p>
      <w:pPr>
        <w:pStyle w:val="Normal"/>
        <w:spacing w:lineRule="exact" w:line="367" w:before="329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Neuaddau Cymunedol</w:t>
      </w:r>
    </w:p>
    <w:p>
      <w:pPr>
        <w:pStyle w:val="Normal"/>
        <w:spacing w:lineRule="exact" w:line="348" w:before="9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Cyswllt â Phwyllgorau Rheoli Neuaddau Cymunedol             Yswiriant/Asesiadau Risg/cynnal a chadw/cyngor</w:t>
      </w:r>
    </w:p>
    <w:p>
      <w:pPr>
        <w:pStyle w:val="Normal"/>
        <w:spacing w:lineRule="exact" w:line="348" w:before="350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Cyflogau - Cyflogau staff ynghyd â threth a chyfraniadau pensiwn</w:t>
      </w:r>
    </w:p>
    <w:p>
      <w:pPr>
        <w:sectPr>
          <w:type w:val="nextPage"/>
          <w:pgSz w:w="11906" w:h="16820"/>
          <w:pgMar w:left="1594" w:right="100" w:gutter="0" w:header="0" w:top="1474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501" w:before="0" w:after="0"/>
        <w:jc w:val="left"/>
        <w:rPr>
          <w:rFonts w:ascii="LURBFG+Arial-BoldMT;Segoe UI Historic" w:hAnsi="LURBFG+Arial-BoldMT;Segoe UI Historic"/>
          <w:b/>
          <w:b/>
          <w:color w:val="000000"/>
          <w:sz w:val="44"/>
          <w:lang w:val="cy-GB"/>
        </w:rPr>
      </w:pPr>
      <w:bookmarkStart w:id="11" w:name="br13"/>
      <w:bookmarkEnd w:id="11"/>
      <w:r>
        <w:rPr>
          <w:rFonts w:ascii="LURBFG+Arial-BoldMT;Segoe UI Historic" w:hAnsi="LURBFG+Arial-BoldMT;Segoe UI Historic"/>
          <w:b/>
          <w:bCs/>
          <w:color w:val="000000"/>
          <w:spacing w:val="-1"/>
          <w:sz w:val="44"/>
          <w:lang w:val="cy-GB"/>
        </w:rPr>
        <w:t>Llesiant</w:t>
      </w:r>
    </w:p>
    <w:p>
      <w:pPr>
        <w:pStyle w:val="Normal"/>
        <w:spacing w:lineRule="exact" w:line="348" w:before="8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Mae Cyngor Tref Pontardawe yn sicrhau bod llesiant y gymuned wrth galon yr holl benderfyniadau a wneir ac felly mae'n cefnogi Deddf Llesiant Cenedlaethau’r Dyfodol Llywodraeth Cymru ac amcanion llesiant Bwrdd Gwasanaethau Cyhoeddus Castell-nedd Port Talbot. Mae Deddf Llesiant Cenedlaethau’r Dyfodol (Cymru) 2015 yn gofyn i gyrff cyhoeddus “feddwl am effaith hirdymor eu penderfyniadau, gweithio'n well gyda phobl, cymunedau a'i gilydd ac atal problemau cyson fe tlodi, anghydraddoldebau iechyd a newid hinsawdd.</w:t>
      </w:r>
      <w:r>
        <w:rPr>
          <w:rFonts w:ascii="RUONJU+ArialMT;Segoe UI Historic" w:hAnsi="RUONJU+ArialMT;Segoe UI Historic"/>
          <w:color w:val="000000"/>
          <w:sz w:val="32"/>
          <w:lang w:val="cy-GB"/>
        </w:rPr>
        <w:t>”</w:t>
      </w:r>
    </w:p>
    <w:p>
      <w:pPr>
        <w:pStyle w:val="Normal"/>
        <w:spacing w:lineRule="exact" w:line="348" w:before="348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Mae Bwrdd Gwasanaethau Cyhoeddus Castell-nedd Port Talbot yn cynnwys pedwar sefydliad statudol sy'n aelodau: Bwrdd Iechyd Prifysgol Bae Abertawe, Cyngor Bwrdeistref Sirol Castell-nedd Port Talbot, Cyfoeth Naturiol Cymru a Gwasanaeth Tân ac Achub Canolbarth a Gorllewin Cymru.</w:t>
      </w:r>
    </w:p>
    <w:p>
      <w:pPr>
        <w:pStyle w:val="Normal"/>
        <w:spacing w:lineRule="exact" w:line="357" w:before="342" w:after="0"/>
        <w:ind w:right="1282" w:hanging="0"/>
        <w:jc w:val="left"/>
        <w:rPr>
          <w:rFonts w:ascii="RUONJU+ArialMT;Segoe UI Historic" w:hAnsi="RUONJU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Mae'r Bwrdd hefyd yn gwahodd nifer o bartneriaid eraill i gymryd rhan yn ei weithgareddau fel </w:t>
      </w:r>
      <w:r>
        <w:rPr>
          <w:rFonts w:ascii="RUONJU+ArialMT;Segoe UI Historic" w:hAnsi="RUONJU+ArialMT;Segoe UI Historic"/>
          <w:color w:val="000000"/>
          <w:sz w:val="32"/>
          <w:lang w:val="cy-GB"/>
        </w:rPr>
        <w:t>'</w:t>
      </w:r>
      <w:r>
        <w:rPr>
          <w:rFonts w:ascii="EDBLUA+ArialMT;Segoe UI Historic" w:hAnsi="EDBLUA+ArialMT;Segoe UI Historic"/>
          <w:color w:val="000000"/>
          <w:sz w:val="32"/>
          <w:lang w:val="cy-GB"/>
        </w:rPr>
        <w:t>cyfranogwyr gwahoddedig’.</w:t>
      </w:r>
    </w:p>
    <w:p>
      <w:pPr>
        <w:pStyle w:val="Normal"/>
        <w:spacing w:lineRule="exact" w:line="367" w:before="329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Amcanion Bwrdd Gwasanaethau Cyhoeddus Castell-nedd Port Talbot</w:t>
      </w:r>
    </w:p>
    <w:p>
      <w:pPr>
        <w:pStyle w:val="Normal"/>
        <w:spacing w:lineRule="exact" w:line="357" w:before="339" w:after="0"/>
        <w:ind w:right="2035" w:hanging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AMCAN LLESIANT 1: SICRHAU BOD POB PLENTYN YN CAEL Y DECHRAU GORAU MEWN BYWYD</w:t>
      </w:r>
    </w:p>
    <w:p>
      <w:pPr>
        <w:pStyle w:val="Normal"/>
        <w:spacing w:lineRule="exact" w:line="357" w:before="339" w:after="0"/>
        <w:ind w:right="1420" w:hanging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AMCAN LLESIANT 2: SICRHAU BOD EIN HOLL GYMUNEDAU YN LLEWYRCHUS AC YN GYNALIADWY</w:t>
      </w:r>
    </w:p>
    <w:p>
      <w:pPr>
        <w:pStyle w:val="Normal"/>
        <w:spacing w:lineRule="exact" w:line="348" w:before="348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AMCAN LLESIANT 3: SICRHAU BOD MODD I GENEDLAETHAU'R DYFODOL FWYNHAU EIN HAMGYLCHEDD LLEOL, EIN DIWYLLIANT A'N TREFTADAETH</w:t>
      </w:r>
    </w:p>
    <w:p>
      <w:pPr>
        <w:pStyle w:val="Normal"/>
        <w:spacing w:lineRule="exact" w:line="349" w:before="347" w:after="0"/>
        <w:jc w:val="left"/>
        <w:rPr/>
      </w:pPr>
      <w:r>
        <w:rPr>
          <w:rFonts w:ascii="EDBLUA+ArialMT;Segoe UI Historic" w:hAnsi="EDBLUA+ArialMT;Segoe UI Historic"/>
          <w:color w:val="000000"/>
          <w:sz w:val="32"/>
          <w:lang w:val="cy-GB"/>
        </w:rPr>
        <w:t>AMCAN LLESIANT 4: SICRHAU BOD MWY O SWYDDI DIOGEL, GWYRDD AM GYFLOG DA, A BOD SGILIAU’N GWELLA AR DRAWS YR ARDAL</w:t>
      </w:r>
    </w:p>
    <w:p>
      <w:pPr>
        <w:sectPr>
          <w:type w:val="nextPage"/>
          <w:pgSz w:w="11906" w:h="16820"/>
          <w:pgMar w:left="1517" w:right="100" w:gutter="0" w:header="0" w:top="18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278" w:before="0" w:after="0"/>
        <w:jc w:val="left"/>
        <w:rPr>
          <w:rFonts w:ascii="EDBLUA+ArialMT;Segoe UI Historic" w:hAnsi="EDBLUA+ArialMT;Segoe UI Historic"/>
          <w:color w:val="000000"/>
          <w:sz w:val="24"/>
          <w:lang w:val="cy-GB"/>
        </w:rPr>
      </w:pPr>
      <w:bookmarkStart w:id="12" w:name="br14"/>
      <w:bookmarkEnd w:id="12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21155</wp:posOffset>
            </wp:positionH>
            <wp:positionV relativeFrom="page">
              <wp:posOffset>7974330</wp:posOffset>
            </wp:positionV>
            <wp:extent cx="3705860" cy="209232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24"/>
          <w:lang w:val="cy-GB"/>
        </w:rPr>
        <w:t>RYDYM YN CEFNOGI AMCAN UN (PLANT) TRWY:</w:t>
      </w:r>
    </w:p>
    <w:p>
      <w:pPr>
        <w:pStyle w:val="Normal"/>
        <w:spacing w:lineRule="exact" w:line="314" w:before="307" w:after="0"/>
        <w:ind w:right="1602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8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Sicrhau bod Cynghorwyr yn Llywodraethwyr Awdurdod Llai mewn Ysgolion Cynradd ac Uwchradd lleol</w:t>
      </w:r>
    </w:p>
    <w:p>
      <w:pPr>
        <w:pStyle w:val="Normal"/>
        <w:spacing w:lineRule="exact" w:line="306" w:before="25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8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efnogi digwyddiadau sydd â ffocws ar deuluoedd yn ariannol, er enghraifft ffeiriau a diwrnodau hwyl ym Mharc y Brenin Siôr V ynghyd â CBC Empower Inspire yn Ysgol Rhyd-y-fro a ffair Rhyd-y-fro.</w:t>
      </w:r>
    </w:p>
    <w:p>
      <w:pPr>
        <w:pStyle w:val="Normal"/>
        <w:spacing w:lineRule="exact" w:line="306" w:before="23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Darparu ail neuadd Ynysmeudwy yn rhad ac am ddim ar gyfer Clwb Ieuenctid Pontardawe a darperir Neuadd Trebannws yn rhad ac am ddim ar gyfer y Clwb Ieuenctid Cymraeg.</w:t>
      </w:r>
    </w:p>
    <w:p>
      <w:pPr>
        <w:pStyle w:val="Normal"/>
        <w:spacing w:lineRule="exact" w:line="314" w:before="17" w:after="0"/>
        <w:ind w:right="1993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nrychioli grwpiau gweithgareddau plant yn dda ymhob un o'r tair Neuadd Gymunedol </w:t>
      </w:r>
    </w:p>
    <w:p>
      <w:pPr>
        <w:pStyle w:val="Normal"/>
        <w:spacing w:lineRule="exact" w:line="319" w:before="10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adw taliadau tanysgrifiadau i Neuaddau i leiafswm er mwyn helpu grwpiau (mae Cyngor y Dref yn talu am gyfleustodau, asesiadau risg, cyflogau gofalwyr ac yswiriant)                                                                                 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 Cynnal</w:t>
      </w:r>
      <w:r>
        <w:rPr>
          <w:rFonts w:ascii="EDBLUA+ArialMT;Segoe UI Historic" w:hAnsi="EDBLUA+ArialMT;Segoe UI Historic"/>
          <w:color w:val="000000"/>
          <w:sz w:val="32"/>
          <w:lang w:val="cy-GB"/>
        </w:rPr>
        <w:t xml:space="preserve"> o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ffer chwarae yn dda ymhob un o'r tri pharc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Gwaith partneriaeth ar gyfer digwyddiadau gydag ysgolion, yr awdurdod unedol a’r Ganolfan Celfyddydau, ynghyd â grwpiau cymunedol a sefydliadau'r trydydd sector.                                                                             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Gwefan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'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Go Valleyl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'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sy'n rhoi gwybodaeth am grwpiau i blant yn yr ardal.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 xml:space="preserve">                      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morth grant i grwpiau chwaraeon lleol – er enghraifft: Clwb Criced Pontardawe, y Clwb Pêl-droed, y Clwb Rygbi, Rygbi dan </w:t>
      </w:r>
      <w:r>
        <w:rPr>
          <w:rFonts w:cs="RUONJU+ArialMT;Segoe UI Historic" w:ascii="RUONJU+ArialMT;Segoe UI Historic" w:hAnsi="RUONJU+ArialMT;Segoe UI Historic"/>
          <w:color w:val="000000"/>
          <w:spacing w:val="-7"/>
          <w:sz w:val="28"/>
          <w:lang w:val="cy-GB"/>
        </w:rPr>
        <w:t xml:space="preserve">11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a chae hamdden Pontardawe</w:t>
      </w:r>
    </w:p>
    <w:p>
      <w:pPr>
        <w:pStyle w:val="Normal"/>
        <w:spacing w:lineRule="exact" w:line="314" w:before="18" w:after="0"/>
        <w:ind w:right="1418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8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Ariannu'r Swyddog Cymorth Croesi ar gyfer Heol Abertawe ger Ysgol Cwmtawe.</w:t>
      </w:r>
    </w:p>
    <w:p>
      <w:pPr>
        <w:pStyle w:val="Normal"/>
        <w:spacing w:lineRule="exact" w:line="320" w:before="8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8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Menter i annog cerdded cŵn i ffwrdd oddi wrth barciau chwarae a chaeau chwarae plant lle mae baw cŵn yn gallu achosi niwed difrifol i blant. </w:t>
      </w:r>
    </w:p>
    <w:p>
      <w:pPr>
        <w:pStyle w:val="Normal"/>
        <w:numPr>
          <w:ilvl w:val="0"/>
          <w:numId w:val="2"/>
        </w:numPr>
        <w:spacing w:lineRule="exact" w:line="320" w:before="8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Cymorth i gadw ysgolion cynradd cymunedol bach</w:t>
      </w:r>
    </w:p>
    <w:p>
      <w:pPr>
        <w:pStyle w:val="Normal"/>
        <w:spacing w:lineRule="exact" w:line="324" w:before="341" w:after="0"/>
        <w:jc w:val="left"/>
        <w:rPr>
          <w:rFonts w:ascii="LURBFG+Arial-BoldMT;Segoe UI Historic" w:hAnsi="LURBFG+Arial-BoldMT;Segoe UI Historic"/>
          <w:b/>
          <w:b/>
          <w:color w:val="000000"/>
          <w:sz w:val="28"/>
          <w:lang w:val="cy-GB"/>
        </w:rPr>
      </w:pPr>
      <w:r>
        <w:rPr>
          <w:rFonts w:ascii="LURBFG+Arial-BoldMT;Segoe UI Historic" w:hAnsi="LURBFG+Arial-BoldMT;Segoe UI Historic"/>
          <w:b/>
          <w:bCs/>
          <w:color w:val="000000"/>
          <w:spacing w:val="-6"/>
          <w:sz w:val="28"/>
          <w:lang w:val="cy-GB"/>
        </w:rPr>
        <w:t>Cynghorwyr Ieuenctid</w:t>
      </w:r>
    </w:p>
    <w:p>
      <w:pPr>
        <w:pStyle w:val="Normal"/>
        <w:spacing w:lineRule="exact" w:line="305" w:before="26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Mae ein Cynghorwyr Ieuenctid yn rhoi safbwynt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pobl ifanc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i'r Cyngor a chyfetholir dau bob blwyddyn, am dymor o un flwyddyn i ddechrau. Mae pob Cynghorydd Ieuenctid rhwng 15 a 26 oed ac yn llais pwysig i sicrhau amrywiaeth o fewn y broses benderfynu. Maen nhw hefyd yn cynrychioli Cyngor Tref Pontardawe yng nghyfarfodydd pwyllgor Un Llais Cymru</w:t>
      </w:r>
    </w:p>
    <w:p>
      <w:pPr>
        <w:sectPr>
          <w:type w:val="nextPage"/>
          <w:pgSz w:w="11906" w:h="16820"/>
          <w:pgMar w:left="1517" w:right="100" w:gutter="0" w:header="0" w:top="751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05" w:before="0" w:after="0"/>
        <w:jc w:val="left"/>
        <w:rPr/>
      </w:pPr>
      <w:bookmarkStart w:id="13" w:name="br15"/>
      <w:bookmarkEnd w:id="1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783205</wp:posOffset>
            </wp:positionH>
            <wp:positionV relativeFrom="page">
              <wp:posOffset>7750810</wp:posOffset>
            </wp:positionV>
            <wp:extent cx="1987550" cy="198755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RYDYM YN CEFNOGI AMCAN DAU (CYMUNEDAU CYNALIADWY A LLEWYRCHUS) TRWY:</w:t>
      </w:r>
    </w:p>
    <w:p>
      <w:pPr>
        <w:pStyle w:val="Normal"/>
        <w:spacing w:lineRule="exact" w:line="306" w:before="304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Wella profiad Canol y Dref i ymwelwyr a phobl leol gydag arddangosfeydd blodau yn ystod tymor yr Haf ac addurniadau ar y Priffyrdd dros gyfnod y Nadolig. Rydyn ni'n arddangos baneri trwy gydol y flwyddyn hefyd gyda themâu sy'n cyfateb i'r tymhorau.</w:t>
      </w:r>
    </w:p>
    <w:p>
      <w:pPr>
        <w:pStyle w:val="Normal"/>
        <w:spacing w:lineRule="exact" w:line="324" w:before="7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swllt gyda'r Siambr Fasnach</w:t>
      </w:r>
    </w:p>
    <w:p>
      <w:pPr>
        <w:pStyle w:val="Normal"/>
        <w:spacing w:lineRule="exact" w:line="314" w:before="17" w:after="0"/>
        <w:ind w:right="1829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Gwaith partneriaeth ar gyfer Digwyddiadau gyda'r Ganolfan Celfyddydau, y Siambr Fasnach, y Ganolfan Treftadaeth ac eraill</w:t>
      </w:r>
    </w:p>
    <w:p>
      <w:pPr>
        <w:pStyle w:val="Normal"/>
        <w:spacing w:lineRule="exact" w:line="306" w:before="2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Prosiect gosod CCTV </w:t>
      </w:r>
      <w:r>
        <w:rPr>
          <w:rFonts w:cs="EDBLUA+ArialMT;Segoe UI Historic" w:ascii="EDBLUA+ArialMT;Segoe UI Historic" w:hAnsi="EDBLUA+ArialMT;Segoe UI Historic"/>
          <w:color w:val="000000"/>
          <w:sz w:val="20"/>
          <w:lang w:val="cy-GB"/>
        </w:rPr>
        <w:t xml:space="preserve">-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afwyd cyllid i weithio mewn partneriaeth â Chyngor Castell-nedd Port Talbot i osod teledu cylch cyfyng wedi'i fonitro yng Nghanol Tref Pontardawe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                                                                                                                                                                          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Gwaith partneriaeth agos gyda'r Awdurdod Unedol i gefnogi mentrau lleol (Cwmdu, digwyddiadau yn y Dref a chyfrannu at greu Cynllun Lle ar gyfer Pontardawe, ar y cyd â'r </w:t>
      </w:r>
      <w:r>
        <w:rPr>
          <w:rFonts w:cs="RUONJU+ArialMT;Segoe UI Historic" w:ascii="RUONJU+ArialMT;Segoe UI Historic" w:hAnsi="RUONJU+ArialMT;Segoe UI Historic"/>
          <w:color w:val="000000"/>
          <w:spacing w:val="-2"/>
          <w:sz w:val="28"/>
          <w:lang w:val="cy-GB"/>
        </w:rPr>
        <w:t>‘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Urbanists</w:t>
      </w:r>
      <w:r>
        <w:rPr>
          <w:rFonts w:cs="RUONJU+ArialMT;Segoe UI Historic" w:ascii="RUONJU+ArialMT;Segoe UI Historic" w:hAnsi="RUONJU+ArialMT;Segoe UI Historic"/>
          <w:color w:val="000000"/>
          <w:spacing w:val="-2"/>
          <w:sz w:val="28"/>
          <w:lang w:val="cy-GB"/>
        </w:rPr>
        <w:t>’)</w:t>
      </w:r>
    </w:p>
    <w:p>
      <w:pPr>
        <w:pStyle w:val="Normal"/>
        <w:spacing w:lineRule="exact" w:line="312" w:before="2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eidwad sawl diffibriliwr yn ardal Cyngor y Dref                                  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Prosiect Gardd Stryd Herbert - i osod arddangosfeydd deniadol yn lle ardal a oedd wedi gordyfu yng nghanol Pontardawe, gan gynnwys ffynidwydden aeddfed sy'n tyfu'n araf y gellir ei gwisgo bob blwyddyn adeg y Nadolig gyda goleuadau Nadolig</w:t>
      </w:r>
    </w:p>
    <w:p>
      <w:pPr>
        <w:pStyle w:val="Normal"/>
        <w:spacing w:lineRule="exact" w:line="314" w:before="15" w:after="0"/>
        <w:ind w:right="1349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Grantiau i'r siop ddillad gymunedol a Chaffi Trwsio Pontardawe er mwyn annog cynaliadwyedd</w:t>
      </w:r>
    </w:p>
    <w:p>
      <w:pPr>
        <w:pStyle w:val="Normal"/>
        <w:spacing w:lineRule="exact" w:line="319" w:before="106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morth i Ddigwyddiadau Gefeillio Pontardawe gyda Locmine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morth i Ffrindiau Parc Siôr V i greu Ardal Gêmau Aml-ddefnydd yn yr hen gyrtiau tenis yn y Parc</w:t>
      </w:r>
    </w:p>
    <w:p>
      <w:pPr>
        <w:pStyle w:val="Normal"/>
        <w:spacing w:lineRule="exact" w:line="314" w:before="17" w:after="0"/>
        <w:ind w:right="1600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efnogaeth i'r ymgyrch i ailwampio pwll nofio Pontardawe neu osod un arall yn ei le.</w:t>
      </w:r>
    </w:p>
    <w:p>
      <w:pPr>
        <w:sectPr>
          <w:type w:val="nextPage"/>
          <w:pgSz w:w="11906" w:h="16820"/>
          <w:pgMar w:left="1244" w:right="100" w:gutter="0" w:header="0" w:top="1131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07" w:before="0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bookmarkStart w:id="14" w:name="br16"/>
      <w:bookmarkEnd w:id="14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727960</wp:posOffset>
            </wp:positionH>
            <wp:positionV relativeFrom="page">
              <wp:posOffset>7541260</wp:posOffset>
            </wp:positionV>
            <wp:extent cx="1802765" cy="239458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RYDYM YN CEFNOGI AMCAN 3 (AMGYLCHEDD, DIWYLLIANT A THREFTADAETH) TRWY:</w:t>
      </w:r>
    </w:p>
    <w:p>
      <w:pPr>
        <w:pStyle w:val="Normal"/>
        <w:spacing w:lineRule="exact" w:line="314" w:before="18" w:after="0"/>
        <w:ind w:right="1136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Gyswllt a chyllid grant ar gyfer grŵp gwirfoddol Gwirfoddolwyr Cadwraeth Pontardawe sy'n gweithio mewn sawl ardal ym Mhontardawe</w:t>
      </w:r>
    </w:p>
    <w:p>
      <w:pPr>
        <w:pStyle w:val="Normal"/>
        <w:spacing w:lineRule="exact" w:line="320" w:before="8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swllt a chyllid grant ar gyfer grŵp gwirfoddol My Green Valley sy'n casglu sbwriel ymhob cymuned yn ardal Cyngor Tref Pontardawe                      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Rheoli rhan o Warchodfa Natur Cwmdu</w:t>
      </w:r>
    </w:p>
    <w:p>
      <w:pPr>
        <w:pStyle w:val="Normal"/>
        <w:spacing w:lineRule="exact" w:line="318" w:before="16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swllt a chyllid grant ar gyfer Canolfan Treftadaeth Pontardawe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morth i Ŵyl Gerdd Pontardawe a hawliau'r Tafarndai lleol i barhau i gynnal digwyddiadau cerddoriaeth fyw</w:t>
      </w:r>
    </w:p>
    <w:p>
      <w:pPr>
        <w:pStyle w:val="Normal"/>
        <w:spacing w:lineRule="exact" w:line="306" w:before="25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'Cymorth a chyfraniad ariannol tuag at brosiect Celf Stryd Cronfa Dreftadaeth y Loteri Genedlaethol a Threftadaeth CNPT i beintio golygfeydd o dreftadaeth yr ardal ar focsys Open Reach</w:t>
      </w:r>
    </w:p>
    <w:p>
      <w:pPr>
        <w:pStyle w:val="Normal"/>
        <w:spacing w:lineRule="exact" w:line="306" w:before="23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morth i brosiect Llwybr Treftadaeth Pontardawe (mae gwirfoddolwyr Cadwraeth Pontardawe hefyd yn gweithio ar lwybrau treftadaeth a gwaith celf cymunedol ac mae'r gwaith yn cael ei ariannu gan grant Cronfa Dreftadaeth y Loteri) </w:t>
      </w:r>
    </w:p>
    <w:p>
      <w:pPr>
        <w:pStyle w:val="Normal"/>
        <w:spacing w:lineRule="exact" w:line="314" w:before="17" w:after="0"/>
        <w:ind w:right="1153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Rhoddodd Elusen y Maer 2023/24 gyllid i Ganolfan Glan yr Afon Pontardawe</w:t>
      </w:r>
    </w:p>
    <w:p>
      <w:pPr>
        <w:pStyle w:val="Normal"/>
        <w:spacing w:lineRule="exact" w:line="314" w:before="17" w:after="0"/>
        <w:ind w:right="1538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Mae cynlluniau prosiect ar gyfer gwaith ychwanegol yng Nghwmdu a Chomin Gellionnen yn aros am gyllid grant</w:t>
      </w:r>
    </w:p>
    <w:p>
      <w:pPr>
        <w:pStyle w:val="Normal"/>
        <w:spacing w:lineRule="exact" w:line="324" w:before="7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Grant i Pride CNPT ar gyfer digwyddiadau ym mis Mehefin 2024</w:t>
      </w:r>
    </w:p>
    <w:p>
      <w:pPr>
        <w:pStyle w:val="Normal"/>
        <w:spacing w:lineRule="exact" w:line="318" w:before="16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Gwella Cylchfan Gwachel fel porth allweddol i'r Dref                  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aniatâd i'r gymdeithas Geocache i ddefnyddio tir yng Nghwmdu i annog cerdded iach</w:t>
      </w:r>
    </w:p>
    <w:p>
      <w:pPr>
        <w:pStyle w:val="Normal"/>
        <w:spacing w:lineRule="exact" w:line="306" w:before="25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Adolygu a diweddaru Datganiad Amgylcheddol Cyngor Tref Pontardawe yn 2022 ac mae'n ddyletswydd arno o dan Ddeddf Yr Amgylchedd (Cymru) 2016 i gynnal bioamrywiaeth a'i wella</w:t>
      </w:r>
    </w:p>
    <w:p>
      <w:pPr>
        <w:pStyle w:val="Normal"/>
        <w:spacing w:lineRule="exact" w:line="331" w:before="2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Cymorth i fesurau ailgylchu yn y Neuaddau Cymunedol                                                                          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Grantiau i Eisteddfod yr Urdd a'r Eisteddfod Genedlaethol </w:t>
      </w:r>
    </w:p>
    <w:p>
      <w:pPr>
        <w:sectPr>
          <w:type w:val="nextPage"/>
          <w:pgSz w:w="11906" w:h="16820"/>
          <w:pgMar w:left="938" w:right="100" w:gutter="0" w:header="0" w:top="867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49" w:before="347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bookmarkStart w:id="15" w:name="br17"/>
      <w:bookmarkEnd w:id="15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57425</wp:posOffset>
            </wp:positionH>
            <wp:positionV relativeFrom="page">
              <wp:posOffset>6256655</wp:posOffset>
            </wp:positionV>
            <wp:extent cx="2780665" cy="332041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32"/>
          <w:lang w:val="cy-GB"/>
        </w:rPr>
        <w:t>RYDYM YN CEFNOGI AMCAN 4: (SWYDDI DIOGEL GWYRDD, AM GYFLOG DA A SGILIAU’N GWELLA) TRWY:</w:t>
      </w:r>
    </w:p>
    <w:p>
      <w:pPr>
        <w:pStyle w:val="Normal"/>
        <w:spacing w:lineRule="exact" w:line="348" w:before="0" w:after="0"/>
        <w:jc w:val="left"/>
        <w:rPr>
          <w:rFonts w:ascii="EDBLUA+ArialMT;Segoe UI Historic" w:hAnsi="EDBLUA+ArialMT;Segoe UI Historic"/>
          <w:color w:val="000000"/>
          <w:sz w:val="32"/>
          <w:lang w:val="cy-GB"/>
        </w:rPr>
      </w:pPr>
      <w:r>
        <w:rPr>
          <w:rFonts w:ascii="EDBLUA+ArialMT;Segoe UI Historic" w:hAnsi="EDBLUA+ArialMT;Segoe UI Historic"/>
          <w:color w:val="000000"/>
          <w:sz w:val="32"/>
          <w:lang w:val="cy-GB"/>
        </w:rPr>
      </w:r>
    </w:p>
    <w:p>
      <w:pPr>
        <w:pStyle w:val="Normal"/>
        <w:spacing w:lineRule="exact" w:line="314" w:before="295" w:after="0"/>
        <w:ind w:right="1789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8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Roi cymorth i fusnesau bach a mentrau cymunedol fe Hwb Pontardawe a'r man llesiant</w:t>
      </w:r>
    </w:p>
    <w:p>
      <w:pPr>
        <w:pStyle w:val="Normal"/>
        <w:spacing w:lineRule="exact" w:line="314" w:before="15" w:after="0"/>
        <w:ind w:right="1493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swllt rhwng y Maer a'r Cynghorwyr â pherchnogion busnesau lleol i adnabod materion a rhoi sylw iddynt.</w:t>
      </w:r>
    </w:p>
    <w:p>
      <w:pPr>
        <w:pStyle w:val="Normal"/>
        <w:spacing w:lineRule="exact" w:line="314" w:before="17" w:after="0"/>
        <w:ind w:right="1668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Annog busnes yng Nghanol y Dref gydag awr o barcio am ddim</w:t>
      </w:r>
    </w:p>
    <w:p>
      <w:pPr>
        <w:pStyle w:val="Normal"/>
        <w:spacing w:lineRule="exact" w:line="306" w:before="25" w:after="0"/>
        <w:jc w:val="left"/>
        <w:rPr>
          <w:rFonts w:ascii="RUONJU+ArialMT;Segoe UI Historic" w:hAnsi="RUONJU+ArialMT;Segoe UI Historic" w:cs="RUONJU+ArialMT;Segoe UI Historic"/>
          <w:color w:val="000000"/>
          <w:sz w:val="20"/>
          <w:lang w:val="cy-GB"/>
        </w:rPr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Annog busnesau sy'n dechrau o'r newydd trwy gefnogi Canol Tref fyrlymus y mae'n bleser ymweld â hi (Baneri, Blodau, addurniadau Nadolig, gwyliau, ffeiriau ayb</w:t>
      </w:r>
      <w:r>
        <w:rPr>
          <w:rFonts w:ascii="EDBLUA+ArialMT;Segoe UI Historic" w:hAnsi="EDBLUA+ArialMT;Segoe UI Historic"/>
          <w:color w:val="000000"/>
          <w:sz w:val="20"/>
          <w:lang w:val="cy-GB"/>
        </w:rPr>
        <w:t>)</w:t>
      </w: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                      •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morth ar gyfer y dynodiad yn y Cynllun Datblygu Lleol ar gyfer yr ardal ger Ystâd Ddiwydiannol Aloi, o dai cymdeithasol i ddefnydd diwydiannol.</w:t>
      </w:r>
    </w:p>
    <w:p>
      <w:pPr>
        <w:pStyle w:val="Normal"/>
        <w:spacing w:lineRule="exact" w:line="314" w:before="18" w:after="0"/>
        <w:ind w:right="1644" w:hanging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Addo i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‘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Amser i Newid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’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mru' i gefnogi gweithredu yn erbyn gwahaniaethu ar sail iechyd meddwl yn y gweithle</w:t>
      </w:r>
    </w:p>
    <w:p>
      <w:pPr>
        <w:pStyle w:val="Normal"/>
        <w:spacing w:lineRule="exact" w:line="324" w:before="10" w:after="0"/>
        <w:jc w:val="left"/>
        <w:rPr/>
      </w:pPr>
      <w:r>
        <w:rPr>
          <w:rFonts w:cs="RUONJU+ArialMT;Segoe UI Historic" w:ascii="RUONJU+ArialMT;Segoe UI Historic" w:hAnsi="RUONJU+ArialMT;Segoe UI Historic"/>
          <w:color w:val="000000"/>
          <w:sz w:val="20"/>
          <w:lang w:val="cy-GB"/>
        </w:rPr>
        <w:t>•</w:t>
      </w:r>
      <w:r>
        <w:rPr>
          <w:rFonts w:eastAsia="RUONJU+ArialMT;Segoe UI Historic" w:cs="RUONJU+ArialMT;Segoe UI Historic" w:ascii="RUONJU+ArialMT;Segoe UI Historic" w:hAnsi="RUONJU+ArialMT;Segoe UI Historic"/>
          <w:color w:val="000000"/>
          <w:sz w:val="20"/>
          <w:lang w:val="cy-GB"/>
        </w:rPr>
        <w:t xml:space="preserve">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Cymorth i fentrau lleol a chenedlaethol</w:t>
      </w:r>
    </w:p>
    <w:p>
      <w:pPr>
        <w:sectPr>
          <w:type w:val="nextPage"/>
          <w:pgSz w:w="11906" w:h="16820"/>
          <w:pgMar w:left="1270" w:right="100" w:gutter="0" w:header="0" w:top="2779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408" w:before="0" w:after="0"/>
        <w:ind w:right="7357" w:hanging="0"/>
        <w:jc w:val="left"/>
        <w:rPr>
          <w:rFonts w:ascii="TBKEAD+Arial-ItalicMT;Segoe UI Historic" w:hAnsi="TBKEAD+Arial-ItalicMT;Segoe UI Historic"/>
          <w:i/>
          <w:i/>
          <w:color w:val="000000"/>
          <w:sz w:val="36"/>
          <w:lang w:val="cy-GB"/>
        </w:rPr>
      </w:pPr>
      <w:bookmarkStart w:id="16" w:name="br18"/>
      <w:bookmarkEnd w:id="16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43380</wp:posOffset>
            </wp:positionH>
            <wp:positionV relativeFrom="page">
              <wp:posOffset>657225</wp:posOffset>
            </wp:positionV>
            <wp:extent cx="3606800" cy="226187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BLUA+ArialMT;Segoe UI Historic" w:hAnsi="EDBLUA+ArialMT;Segoe UI Historic"/>
          <w:color w:val="000000"/>
          <w:sz w:val="44"/>
          <w:lang w:val="cy-GB"/>
        </w:rPr>
        <w:t xml:space="preserve">Nodau Cenedlaethol </w:t>
      </w:r>
      <w:r>
        <w:rPr>
          <w:rFonts w:ascii="TBKEAD+Arial-ItalicMT;Segoe UI Historic" w:hAnsi="TBKEAD+Arial-ItalicMT;Segoe UI Historic"/>
          <w:i/>
          <w:iCs/>
          <w:color w:val="000000"/>
          <w:sz w:val="36"/>
          <w:lang w:val="cy-GB"/>
        </w:rPr>
        <w:t>Llewyrchus:</w:t>
      </w:r>
    </w:p>
    <w:p>
      <w:pPr>
        <w:pStyle w:val="Normal"/>
        <w:spacing w:lineRule="exact" w:line="304" w:before="10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pacing w:val="1"/>
          <w:sz w:val="28"/>
          <w:lang w:val="cy-GB"/>
        </w:rPr>
        <w:t>Cymdeithas arloesol, gynhyrchiol, carbon isel sy’n cydnabod y terfynau sydd ar yr amgylchedd byd-eang ac sydd, o ganlyniad, yn defnyddio adnoddau mewn modd effeithlon a chymesur; ac sy’n datblygu poblogaeth fedrus ac addysgedig mewn economi sy’n cynhyrchu cyfoeth ac yn cynnig cyfleoedd cyflogaeth, gan ganiatáu i bobl fanteisio ar y cyfoeth a gynhyrchir drwy gael gafael ar waith addas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Tref Pontardawe wedi ymrwymo i weithio'n actif gyda phartneriaid er mwyn annog a hyrwyddo canol y dref, trwy ddod i gyswllt â Swyddogion Tref Cyngor Castell-nedd Port Talbot, i sicrhau bod mentrau'n wybyddus ac yn cael eu cyfathrebu a'u hysbysebu gan bob partner.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wedi datblygu ein gwefan ac wedi sefydlu tudalen Facebook. Ar y wefan mae yna wybodaeth gyswllt allweddol ynghyd â chyfrifoldebau'r Cyngor, ac mae'n hyrwyddo gweithgareddau grwpiau a sefydliadau gwirfoddol lleol. Defnyddir y wefan a'r cyfryngau cymdeithasol i oleuo'n trigolion ac i gyfathrebu â nhw, i roi cyhoeddusrwydd i wybodaeth am gyfarfodydd a digwyddiadau ac i ddangos y ffordd at ddarparwyr gwasanaethau eraill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Rydyn ni hefyd yn rhoi cymorth ariannol llwyr neu rannol i nifer o ddigwyddiadau a gweithgareddau ym Mhontardawe, trwy'r broses grantiau (Tân Gwyllt, Coeden Oleuadau, Carnifalau, digwyddiadau'r Nadolig, Ffeiriau ayb) ac yn darparu Goleuadau Nadolig ac Arddangosfeydd Blodau ar gyfer Canol y Dref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wedi ymrwymo i ddatblygu pobl ifanc yn yr ardal ac mae wedi darparu'r ail neuadd yn Ynysmeudwy fel cartref parhaol ar gyfer y Clwb Ieuenctid, a hynny'n rhad ac am ddim. Mae hefyd wedi cefnogi'r gwaith o greu Clwb Ieuenctid Cymraeg yn Neuadd Trebannws. Mae grantiau Cyngor y Dref (rhai cyfalaf a refeniw) ar gael i grwpiau a sefydliadau lleol i gynorthwyo gyda'u costau.</w:t>
      </w:r>
    </w:p>
    <w:p>
      <w:pPr>
        <w:sectPr>
          <w:type w:val="nextPage"/>
          <w:pgSz w:w="11906" w:h="16820"/>
          <w:pgMar w:left="1517" w:right="100" w:gutter="0" w:header="0" w:top="5647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24" w:before="0" w:after="0"/>
        <w:jc w:val="left"/>
        <w:rPr>
          <w:rFonts w:ascii="PRSTHI+Arial-BoldItalicMT;Segoe UI Historic" w:hAnsi="PRSTHI+Arial-BoldItalicMT;Segoe UI Historic"/>
          <w:b/>
          <w:b/>
          <w:i/>
          <w:i/>
          <w:color w:val="000000"/>
          <w:sz w:val="28"/>
          <w:lang w:val="cy-GB"/>
        </w:rPr>
      </w:pPr>
      <w:bookmarkStart w:id="17" w:name="br19"/>
      <w:bookmarkEnd w:id="17"/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z w:val="28"/>
          <w:lang w:val="cy-GB"/>
        </w:rPr>
        <w:t>Cymru Gydnerth:</w:t>
      </w:r>
    </w:p>
    <w:p>
      <w:pPr>
        <w:pStyle w:val="Normal"/>
        <w:spacing w:lineRule="exact" w:line="304" w:before="10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Cenedl sy’n cynnal ac yn gwella amgylchedd naturiol bioamrywiol gydag ecosystemau iach gweithredol sy’n cynnal cydnerthedd cymdeithasol, economaidd ac ecolegol ynghyd â’r gallu i addasu i newid.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Tref Pontardawe wedi ymrwymo i sicrhau bod y dref yn parhau i fod yn amgylchedd dymunol sy'n lân ac yn ddiogel. Nid ydym yn gyfrifol am briffyrdd na glanhau strydoedd; ond, rydym wedi datblygu perthynas waith ragorol gyda’r awdurdod sy'n gyfrifol.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glanhau strydoedd, casglu sbwriel ac ailgylchu yn gyfrifoldeb ar Gyngor Castell-nedd Port Talbot. Fodd bynnag, trwy gefnogi'r gwasanaethau hyn ac ymgysylltu â chydweithwyr, mae Cyngor y Dref yn gallu helpu i roi sy</w:t>
      </w:r>
      <w:bookmarkStart w:id="18" w:name="_Hlk168422056"/>
      <w:r>
        <w:rPr>
          <w:rFonts w:ascii="EDBLUA+ArialMT;Segoe UI Historic" w:hAnsi="EDBLUA+ArialMT;Segoe UI Historic"/>
          <w:color w:val="000000"/>
          <w:sz w:val="28"/>
          <w:lang w:val="cy-GB"/>
        </w:rPr>
        <w:t>l</w:t>
      </w:r>
      <w:bookmarkEnd w:id="18"/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w i feysydd pryder. Rhoddwyd grantiau hefyd i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'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My Green Valley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'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i helpu gydag ymgyrchoedd casglu sbwriel gwirfoddol. Rydym hefyd yn darparu rhai biniau sbwriel ym Mhontardawe ynghyd â seddi ychwanegol ar y priffyrdd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yn ymgynghori ar faterion Cynllunio ac yna cyflwynir arsylwadau i'r Awdurdod Cynllunio Lleol am unrhyw faterion y teimlir eu bod yn niweidiol i'r dref.</w:t>
      </w:r>
    </w:p>
    <w:p>
      <w:pPr>
        <w:pStyle w:val="Normal"/>
        <w:spacing w:lineRule="exact" w:line="304" w:before="10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Mae Cynghorwyr y Dref hefyd yn dod i gyswllt â Chyngor Castell-nedd Port Talbot a’r ‘Urbanists’ i gefnogi Prosiect y Tîm Tref sy'n ceisio creu Cynllun </w:t>
      </w:r>
      <w:r>
        <w:rPr>
          <w:rFonts w:ascii="EDBLUA+ArialMT;Segoe UI Historic" w:hAnsi="EDBLUA+ArialMT;Segoe UI Historic"/>
          <w:color w:val="000000"/>
          <w:sz w:val="32"/>
          <w:lang w:val="cy-GB"/>
        </w:rPr>
        <w:t>L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le a Chymuned i warchod y parc manwerthu, Canol y Dref a'r Ystâd Ddiwydiannol, a sicrhau eu bod yn ddiogel ar gyfer y dyfodol, trwy gynllunio atodol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horwyr Tref yn mynychu pwyllgorau cyswllt amrywiol hefyd, er mwyn cefnogi busnesau a'r amgylchedd yn yr ardal leol (h.y. cyswllt Pwllfawatkin a chyswllt y Cwar).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gan Gyngor y Dref Ddatganiad Amgylcheddol a grëwyd o dan Ddeddf yr Amgylchedd (Cymru) 2016 i gynnal bioamrywiaeth a'i wella, a chafodd ei ddiweddaru yn 2022.</w:t>
      </w:r>
    </w:p>
    <w:p>
      <w:pPr>
        <w:pStyle w:val="Normal"/>
        <w:spacing w:lineRule="exact" w:line="307" w:before="389" w:after="0"/>
        <w:jc w:val="left"/>
        <w:rPr>
          <w:rFonts w:ascii="TBKEAD+Arial-ItalicMT;Segoe UI Historic" w:hAnsi="TBKEAD+Arial-ItalicMT;Segoe UI Historic"/>
          <w:i/>
          <w:i/>
          <w:iCs/>
          <w:color w:val="000000"/>
          <w:sz w:val="28"/>
          <w:lang w:val="cy-GB"/>
        </w:rPr>
      </w:pP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pacing w:val="-1"/>
          <w:sz w:val="28"/>
          <w:lang w:val="cy-GB"/>
        </w:rPr>
        <w:t>Iachach</w:t>
      </w: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z w:val="36"/>
          <w:lang w:val="cy-GB"/>
        </w:rPr>
        <w:t xml:space="preserve">: </w:t>
      </w: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 xml:space="preserve">Cymdeithas lle mae llesiant corfforol a meddyliol pobl cystal  â phosibl a lle deellir dewisiadau ac ymddygiadau sydd o fudd i iechyd yn y dyfodol.                                 </w:t>
      </w:r>
      <w:r>
        <w:rPr>
          <w:rFonts w:ascii="EDBLUA+ArialMT;Segoe UI Historic" w:hAnsi="EDBLUA+ArialMT;Segoe UI Historic"/>
          <w:color w:val="000000"/>
          <w:spacing w:val="1"/>
          <w:sz w:val="28"/>
          <w:lang w:val="cy-GB"/>
        </w:rPr>
        <w:t>Trwy ddarparu mannau awyr agored fe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</w:t>
      </w:r>
      <w:r>
        <w:rPr>
          <w:rFonts w:ascii="EDBLUA+ArialMT;Segoe UI Historic" w:hAnsi="EDBLUA+ArialMT;Segoe UI Historic"/>
          <w:color w:val="000000"/>
          <w:spacing w:val="1"/>
          <w:sz w:val="28"/>
          <w:lang w:val="cy-GB"/>
        </w:rPr>
        <w:t xml:space="preserve"> Parc Chwarae Teg, Ynysmeudwy a Pharc Trebannws, mae’r Cyngor wedi ymrwymo i iechyd trigo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ion </w:t>
      </w:r>
      <w:r>
        <w:rPr>
          <w:rFonts w:ascii="EDBLUA+ArialMT;Segoe UI Historic" w:hAnsi="EDBLUA+ArialMT;Segoe UI Historic"/>
          <w:color w:val="000000"/>
          <w:spacing w:val="1"/>
          <w:sz w:val="28"/>
          <w:lang w:val="cy-GB"/>
        </w:rPr>
        <w:t>yn Ard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 </w:t>
      </w:r>
      <w:r>
        <w:rPr>
          <w:rFonts w:ascii="EDBLUA+ArialMT;Segoe UI Historic" w:hAnsi="EDBLUA+ArialMT;Segoe UI Historic"/>
          <w:color w:val="000000"/>
          <w:spacing w:val="1"/>
          <w:sz w:val="28"/>
          <w:lang w:val="cy-GB"/>
        </w:rPr>
        <w:t>Pontardawe. Mae’r Cyngor yn sicrhau bod y parciau’n cae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 eu cynnal a chadw’n rheolaidd a’u bod </w:t>
      </w:r>
      <w:r>
        <w:rPr>
          <w:rFonts w:ascii="EDBLUA+ArialMT;Segoe UI Historic" w:hAnsi="EDBLUA+ArialMT;Segoe UI Historic"/>
          <w:color w:val="000000"/>
          <w:spacing w:val="1"/>
          <w:sz w:val="28"/>
          <w:lang w:val="cy-GB"/>
        </w:rPr>
        <w:t>yn ddioge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 i’r cyhoedd eu defnyddio</w:t>
      </w:r>
      <w:r>
        <w:rPr>
          <w:rFonts w:ascii="EDBLUA+ArialMT;Segoe UI Historic" w:hAnsi="EDBLUA+ArialMT;Segoe UI Historic"/>
          <w:color w:val="000000"/>
          <w:spacing w:val="1"/>
          <w:sz w:val="28"/>
          <w:lang w:val="cy-GB"/>
        </w:rPr>
        <w:t>. Mae Parc Chwarae Teg yn ard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 chwarae ac yn Ardal Gêmau Aml-ddefnydd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. Mae Parc Trebannws yn cynnwys y Cae Rygbi a’r ystafe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loedd newid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(caiff y rhain eu gosod ar 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ês i Glwb Rygbi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Trebannws) ac ard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 chwarae i blant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. Mae yna ard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 chwarae i blant ym Mharc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Ynysmeudwy, yn ogyst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ag Ard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 Gêmau Aml-ddefnydd ac mae’n cefnogi prosiect amgylcheddol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i b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annu coed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, creu b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ychau pryfed ac adar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a chynna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 ardal y ddôl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.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Yn y gorffennol rydyn ni wedi cefnogi'r gwaith o greu'r Rhandiroedd lleol sydd nawr yn cael eu defnyddio gan drigolion Cyngor Cymuned Cilybebyll a Chyngor Tref Pontardawe. Mae'r safle'n annog pobl i feithrin eu gerddi eu hunain a thyfu cynnyrch i'w bwyta'u hunain ac mae'n rhoi'r cyfle iddynt i wneud hynny.</w:t>
      </w:r>
    </w:p>
    <w:p>
      <w:pPr>
        <w:sectPr>
          <w:type w:val="nextPage"/>
          <w:pgSz w:w="11906" w:h="16820"/>
          <w:pgMar w:left="775" w:right="100" w:gutter="0" w:header="0" w:top="119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05" w:before="0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bookmarkStart w:id="19" w:name="br20"/>
      <w:bookmarkEnd w:id="19"/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yn mynd ati'n weithgar i gefnogi llesiant trwy ddefnyddio Neuaddau Cymunedol Cyngor y Dref ar gyfer grwpiau a sefydliadau yn y gymuned, ac mae'n cefnogi llesiant ymhellach trwy gynnal, mewn partneriaeth â Chyngor Castell-nedd Port Talbot, Gwarchodfa Natur Cwmdu a chynnal a chadw llwybrau troed a llwybrau ceffylau lleol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Rydyn ni hefyd yn warcheidwaid sawl Diffibriliwr, ac mae pob un ohonynt wedi eu cysylltu at y Gylched.</w:t>
      </w:r>
    </w:p>
    <w:p>
      <w:pPr>
        <w:pStyle w:val="Normal"/>
        <w:spacing w:lineRule="exact" w:line="324" w:before="286" w:after="0"/>
        <w:jc w:val="left"/>
        <w:rPr>
          <w:rFonts w:ascii="PRSTHI+Arial-BoldItalicMT;Segoe UI Historic" w:hAnsi="PRSTHI+Arial-BoldItalicMT;Segoe UI Historic"/>
          <w:b/>
          <w:b/>
          <w:i/>
          <w:i/>
          <w:color w:val="000000"/>
          <w:sz w:val="28"/>
          <w:lang w:val="cy-GB"/>
        </w:rPr>
      </w:pP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z w:val="28"/>
          <w:lang w:val="cy-GB"/>
        </w:rPr>
        <w:t>Fwy Cyfartal: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i/>
          <w:i/>
          <w:iCs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i/>
          <w:iCs/>
          <w:color w:val="000000"/>
          <w:sz w:val="28"/>
          <w:lang w:val="cy-GB"/>
        </w:rPr>
        <w:t>Cymdeithas sy’n galluogi pobl i gyflawni eu potensial ni waeth beth fo’u cefndir neu eu hamgylchiadau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swyddfa Cyngor y Dref wedi ei lleoli'n ganolog yn y dref. Mae manylion cyswllt y Clerc a'r holl Gynghorwyr ar gael ar yr hysbysfwrdd tu allan, ar dudalen Facebook Cyngor y Dref ac ar wefan hygyrch Cyngor y Dref. Rydyn ni’n darparu man cyfarfod ar gyfer grwpiau a mudiadau ac mae hyn yn golygu bod ystod eang o bobl yn gallu gwella'u sgiliau a chyflawni eu potensial trwy gymryd rhan mewn gweithgareddau. Cedwir costau rhentu i leiafswm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morthdaliadau i ddigwyddiadau cymunedol yn sicrhau bod mynediad ar gael i bawb, waeth beth fo’u sefyllfa ariannol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fleusterau Cyngor y Dref ar gael yn rhad ac am ddim i Gynlluniau Chwarae Haf a drefnir gan y Fwrdeistref Sirol.</w:t>
      </w:r>
    </w:p>
    <w:p>
      <w:pPr>
        <w:pStyle w:val="Normal"/>
        <w:spacing w:lineRule="exact" w:line="324" w:before="0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hefyd yn cefnogi Cymunedau sy'n Deall Dementia</w:t>
      </w:r>
    </w:p>
    <w:p>
      <w:pPr>
        <w:pStyle w:val="Normal"/>
        <w:spacing w:lineRule="exact" w:line="324" w:before="284" w:after="0"/>
        <w:jc w:val="left"/>
        <w:rPr>
          <w:rFonts w:ascii="PRSTHI+Arial-BoldItalicMT;Segoe UI Historic" w:hAnsi="PRSTHI+Arial-BoldItalicMT;Segoe UI Historic"/>
          <w:b/>
          <w:b/>
          <w:i/>
          <w:i/>
          <w:color w:val="000000"/>
          <w:sz w:val="28"/>
          <w:lang w:val="cy-GB"/>
        </w:rPr>
      </w:pP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z w:val="28"/>
          <w:lang w:val="cy-GB"/>
        </w:rPr>
        <w:t>Cymunedau Cydlynus</w:t>
      </w:r>
    </w:p>
    <w:p>
      <w:pPr>
        <w:pStyle w:val="Normal"/>
        <w:spacing w:lineRule="exact" w:line="324" w:before="0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Cymunedau atyniadol, hyfyw a diogel sydd â chysylltiadau da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Cyngor y Dref yn gweithio mewn partneriaeth â'r Ganolfan Celfyddydau, y Siambr Fasnach a'r Ganolfan Treftadaeth er mwyn hyrwyddo'r Dref a threfnu gwyliau a digwyddiadau i annog pobl i ddod i'r Dref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Mae Cyngor y Dref hefyd yn dod i gyswllt uniongyrchol â Swyddog Canol Trefi Castell-nedd Port Talbot i sicrhau bod digwyddiadau a drefnir gan fudiadau gwahanol yn cael eu cyfathrebu, er mwyn gwneud y defnydd gorau o'r adnodd sydd ar gael a sicrhau eu bod yn cael eu hysbysebu mor eang â phosibl. Bydd y prosiect CCTV gyda Chyngor Castell-nedd Port Talbot mewn partneriaeth â'r Heddlu 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leol yn darparu ffrwd Teledu Cylch Cyfyng 'fyw' o Ganol Tref Pontardawe. Mae Cyngor Tref Pontardawe hefyd yn rhoi cymorth arianno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l ar gyfer y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Swyddog Cymorth Croesi yn Heo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>l Abertawe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, mewn cydweithrediad ag Ysgol Cwmtawe a Chyngor Castell-nedd Port Talbot.</w:t>
      </w:r>
    </w:p>
    <w:p>
      <w:pPr>
        <w:pStyle w:val="Normal"/>
        <w:spacing w:lineRule="exact" w:line="305" w:before="9" w:after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 arddangosfa Blodau'r Haf, y baneri a'r goleuadau Nadolig yn annog pobl i ddod i Ganol y Dref. Bu Cyngor y Dref hefyd yn gweithio gyda'r Siambr Fasnach i annog Cyngor Castell-nedd Port Talbot i gadw'r 'Parcio am ddim am awr' ym meysydd parcio'r Cyngor yng Nghanol y Dref.</w:t>
      </w:r>
    </w:p>
    <w:p>
      <w:pPr>
        <w:sectPr>
          <w:type w:val="nextPage"/>
          <w:pgSz w:w="11906" w:h="16820"/>
          <w:pgMar w:left="931" w:right="100" w:gutter="0" w:header="0" w:top="944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67" w:before="0" w:after="0"/>
        <w:jc w:val="left"/>
        <w:rPr>
          <w:rFonts w:ascii="PRSTHI+Arial-BoldItalicMT;Segoe UI Historic" w:hAnsi="PRSTHI+Arial-BoldItalicMT;Segoe UI Historic"/>
          <w:b/>
          <w:b/>
          <w:i/>
          <w:i/>
          <w:color w:val="000000"/>
          <w:sz w:val="32"/>
          <w:lang w:val="cy-GB"/>
        </w:rPr>
      </w:pPr>
      <w:bookmarkStart w:id="20" w:name="br21"/>
      <w:bookmarkEnd w:id="20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02865</wp:posOffset>
            </wp:positionH>
            <wp:positionV relativeFrom="page">
              <wp:posOffset>7552055</wp:posOffset>
            </wp:positionV>
            <wp:extent cx="2206625" cy="207835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pacing w:val="-2"/>
          <w:sz w:val="32"/>
          <w:lang w:val="cy-GB"/>
        </w:rPr>
        <w:t>Diwylliant Bywiog lle mae'r Gymraeg yn Ffynnu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Mae'r Cyngor yn cefnogi'r Gymraeg mewn llawer o ffyrdd. Yn ddiweddar, rydym wedi cefnogi'r gwaith o greu Clwb Ieuenctid cyfrwng Cymraeg yn Neuadd Trebannws, mewn partneriaeth â Gwasanaethau Ieuenctid Castell-nedd Port Talbot. Rydyn ni’n hyrwyddo dwyieithrwydd gyda’n gwefan ddwyieithog, ac rydyn ni wedi ffurfio partneriaeth gyda Menter Iaith Castell-nedd Port Talbot ar gyfer nifer o brosiectau a digwyddiadau sy'n hyrwyddo'r defnydd o'r Gymraeg. Mae Tŷ’r Gwrhyd, sef y Ganolfan Gymraeg, ar Stryd Holly ym Mhontardawe, ac mae'n cefnogi nifer o weithgareddau'r Cyngor, gan gynnwys Caffi Trwsio Pontardawe .</w:t>
      </w:r>
    </w:p>
    <w:p>
      <w:pPr>
        <w:pStyle w:val="Normal"/>
        <w:spacing w:lineRule="exact" w:line="305" w:before="542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Mae ein Cynghorwyr yn Llywodraethwyr Awdurdod Llai yn YGG Trebannws a Phontardawe. Rhoddwyd grantiau i Eisteddfod Urdd Gobaith Cymru a'r Eisteddfod Genedlaethol. Mae Cyngor Tref Pontardawe hefyd wedi ei gynnwys ym mhrosiect 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‘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Deall Lleoedd Cymru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'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 y Sefydliad Materion Cymreig.</w:t>
      </w:r>
    </w:p>
    <w:p>
      <w:pPr>
        <w:pStyle w:val="Normal"/>
        <w:spacing w:lineRule="exact" w:line="306" w:before="2794" w:after="0"/>
        <w:ind w:left="195" w:hanging="0"/>
        <w:jc w:val="left"/>
        <w:rPr/>
      </w:pP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z w:val="32"/>
          <w:lang w:val="cy-GB"/>
        </w:rPr>
        <w:t xml:space="preserve">Cyfrifol ar lefel fyd-eang </w:t>
      </w: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 xml:space="preserve">pan fyddwn yn gofalu am yr Amgylchedd ac yn meddwl am bobl eraill ledled y Byd.                                                                                                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>Mae Cyngor Tref Pontardawe wedi ymateb i nifer o arolygon, gan Lywodraeth Cymru yn bennaf, sy'n dangos ymrwymiad i lesiant byd-eang a'r gallu i addasu i newid. Rydyn ni’n pryderu am y defnydd o ynni ar bob safle. Rydyn ni’n sicrhau y ceir y gwerth gorau am arian wrth adnewyddu contractau cyfleustodau ac yn cyflwyno gweithdrefnau i sicrhau nad ydym yn defnyddio ynni'n ddiangen</w:t>
      </w:r>
    </w:p>
    <w:p>
      <w:pPr>
        <w:pStyle w:val="Normal"/>
        <w:spacing w:lineRule="exact" w:line="305" w:before="9" w:after="0"/>
        <w:ind w:left="195" w:hanging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Byddwn hefyd yn cael cyngor gan Awel Aman Tawe ar gyfer prosiectau posibl i adolygu’r cyflenwad ynni a'r defnydd o ynni yn ein neuaddau.</w:t>
      </w:r>
    </w:p>
    <w:p>
      <w:pPr>
        <w:sectPr>
          <w:type w:val="nextPage"/>
          <w:pgSz w:w="11906" w:h="16820"/>
          <w:pgMar w:left="1049" w:right="100" w:gutter="0" w:header="0" w:top="897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p>
      <w:pPr>
        <w:pStyle w:val="Normal"/>
        <w:spacing w:lineRule="exact" w:line="314" w:before="0" w:after="0"/>
        <w:ind w:right="4195" w:hanging="0"/>
        <w:jc w:val="left"/>
        <w:rPr>
          <w:rFonts w:ascii="EDBLUA+ArialMT;Segoe UI Historic" w:hAnsi="EDBLUA+ArialMT;Segoe UI Historic"/>
          <w:color w:val="000000"/>
          <w:sz w:val="28"/>
          <w:lang w:val="cy-GB"/>
        </w:rPr>
      </w:pPr>
      <w:bookmarkStart w:id="21" w:name="br22"/>
      <w:bookmarkEnd w:id="21"/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Beth y mae'r Cyngor wedi'i wneud yn 2023/24? </w:t>
      </w:r>
    </w:p>
    <w:p>
      <w:pPr>
        <w:pStyle w:val="Normal"/>
        <w:spacing w:lineRule="exact" w:line="314" w:before="0" w:after="0"/>
        <w:ind w:right="5486" w:hanging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Grantiau a Ddyfarnwyd:</w:t>
      </w:r>
    </w:p>
    <w:p>
      <w:pPr>
        <w:pStyle w:val="Normal"/>
        <w:spacing w:lineRule="exact" w:line="304" w:before="9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Gwirfoddolwyr Cadwraeth Pontardawe £1800, Gefeillio Pontardawe £300, Henoed Pontardawe £500, Ffrindiau Parc Siôr V £500, Mama</w:t>
      </w:r>
      <w:r>
        <w:rPr>
          <w:rFonts w:cs="RUONJU+ArialMT;Segoe UI Historic" w:ascii="RUONJU+ArialMT;Segoe UI Historic" w:hAnsi="RUONJU+ArialMT;Segoe UI Historic"/>
          <w:color w:val="000000"/>
          <w:sz w:val="28"/>
          <w:lang w:val="cy-GB"/>
        </w:rPr>
        <w:t>’</w:t>
      </w:r>
      <w:r>
        <w:rPr>
          <w:rFonts w:ascii="EDBLUA+ArialMT;Segoe UI Historic" w:hAnsi="EDBLUA+ArialMT;Segoe UI Historic"/>
          <w:color w:val="000000"/>
          <w:sz w:val="28"/>
          <w:lang w:val="cy-GB"/>
        </w:rPr>
        <w:t xml:space="preserve">s academy £500, </w:t>
      </w: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 xml:space="preserve">Pride Pontardawe £50, Canolfan Treftadaeth Pontardawe £1000, Clwb Criced Pontardawe £500, Cyfnewid Dillad Pontardawe £484.80, </w:t>
      </w:r>
      <w:r>
        <w:rPr>
          <w:rFonts w:ascii="EDBLUA+ArialMT;Segoe UI Historic" w:hAnsi="EDBLUA+ArialMT;Segoe UI Historic"/>
          <w:i/>
          <w:iCs/>
          <w:color w:val="000000"/>
          <w:sz w:val="32"/>
          <w:lang w:val="cy-GB"/>
        </w:rPr>
        <w:t>L</w:t>
      </w: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lewod Glantawe £150, Rygbi Cwm Tawe £395,Clwb Pêl-droed Pontardawe £500, Cymdeithas Cae Hamdden Pontardawe £1000, Hyb Cymunedol</w:t>
      </w:r>
      <w:r>
        <w:rPr>
          <w:rFonts w:ascii="TBKEAD+Arial-ItalicMT;Segoe UI Historic" w:hAnsi="TBKEAD+Arial-ItalicMT;Segoe UI Historic"/>
          <w:color w:val="000000"/>
          <w:sz w:val="28"/>
          <w:lang w:val="cy-GB"/>
        </w:rPr>
        <w:t xml:space="preserve"> </w:t>
      </w: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 xml:space="preserve">Pontardawe £3000, CBC Empower Inspire £400, Menter Iaith £100, Clwb Rygbi Pontardawe £1800, £160.10 yr un i'r Eisteddfod Genedlaethol ac Eisteddfod yr Urdd. </w:t>
      </w:r>
    </w:p>
    <w:p>
      <w:pPr>
        <w:pStyle w:val="Normal"/>
        <w:spacing w:lineRule="exact" w:line="305" w:before="9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Arddangosfa flodau yng Nghanol Tref Pontardawe a chynhwysydd planhigion yn Nhrebannws a Rhyd-y-fro.</w:t>
      </w:r>
    </w:p>
    <w:p>
      <w:pPr>
        <w:pStyle w:val="Normal"/>
        <w:spacing w:lineRule="exact" w:line="305" w:before="9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Rheoli Gwarchodfa Natur Cwmdu gan gynnwys trin Clefyd y Coed Ynn ac ailosod y llwybr cylch.</w:t>
      </w:r>
    </w:p>
    <w:p>
      <w:pPr>
        <w:pStyle w:val="Normal"/>
        <w:spacing w:lineRule="exact" w:line="302" w:before="11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pacing w:val="-1"/>
          <w:sz w:val="28"/>
          <w:lang w:val="cy-GB"/>
        </w:rPr>
        <w:t>Diwrnodau gwirfoddolwyr i wella'r ardaloedd naturiol o'n cwmpas ac annog ymdeimlad o gymuned.</w:t>
      </w:r>
    </w:p>
    <w:p>
      <w:pPr>
        <w:pStyle w:val="Normal"/>
        <w:spacing w:lineRule="exact" w:line="303" w:before="11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 xml:space="preserve">Coeden Nadolig, goleuadau Nadolig, Gorymdaith a Thân Gwyllt i ddathlu'r Nadolig. </w:t>
      </w:r>
    </w:p>
    <w:p>
      <w:pPr>
        <w:pStyle w:val="Normal"/>
        <w:spacing w:lineRule="exact" w:line="324" w:before="0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Cystadleuaeth Ffenestr Nadoligaidd Canol y Dref.</w:t>
      </w:r>
    </w:p>
    <w:p>
      <w:pPr>
        <w:pStyle w:val="Normal"/>
        <w:spacing w:lineRule="exact" w:line="304" w:before="10" w:after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Digwyddiadau'r Pasg yn y Parciau a Diwrnod o Hwyl i'r Teulu yn Rhyd-y-fro.    Cyfrannu at Dîm Tref Pontardawe trwy greu Cynllun Cymunedol.</w:t>
      </w:r>
    </w:p>
    <w:p>
      <w:pPr>
        <w:pStyle w:val="Normal"/>
        <w:spacing w:lineRule="exact" w:line="314" w:before="0" w:after="0"/>
        <w:ind w:right="5499" w:hanging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pacing w:val="-1"/>
          <w:sz w:val="28"/>
          <w:lang w:val="cy-GB"/>
        </w:rPr>
        <w:t>Ymgynghoriadau Llywodraeth Cymru. Cefnogi banc bwyd Y Pantri.</w:t>
      </w:r>
    </w:p>
    <w:p>
      <w:pPr>
        <w:pStyle w:val="Normal"/>
        <w:spacing w:lineRule="exact" w:line="314" w:before="0" w:after="0"/>
        <w:ind w:right="2392" w:hanging="0"/>
        <w:jc w:val="left"/>
        <w:rPr>
          <w:rFonts w:ascii="TBKEAD+Arial-ItalicMT;Segoe UI Historic" w:hAnsi="TBKEAD+Arial-ItalicMT;Segoe UI Historic"/>
          <w:i/>
          <w:i/>
          <w:color w:val="000000"/>
          <w:sz w:val="28"/>
          <w:lang w:val="cy-GB"/>
        </w:rPr>
      </w:pPr>
      <w:r>
        <w:rPr>
          <w:rFonts w:ascii="TBKEAD+Arial-ItalicMT;Segoe UI Historic" w:hAnsi="TBKEAD+Arial-ItalicMT;Segoe UI Historic"/>
          <w:i/>
          <w:iCs/>
          <w:color w:val="000000"/>
          <w:sz w:val="28"/>
          <w:lang w:val="cy-GB"/>
        </w:rPr>
        <w:t>Gwella Neuaddau Cymunedol a Mannau Chwarae i Blant. Swyddog Cymorth Croesi yn Heol Abertawe.</w:t>
      </w:r>
    </w:p>
    <w:p>
      <w:pPr>
        <w:pStyle w:val="Normal"/>
        <w:spacing w:lineRule="exact" w:line="324" w:before="0" w:after="0"/>
        <w:jc w:val="left"/>
        <w:rPr>
          <w:rFonts w:ascii="PRSTHI+Arial-BoldItalicMT;Segoe UI Historic" w:hAnsi="PRSTHI+Arial-BoldItalicMT;Segoe UI Historic"/>
          <w:b/>
          <w:b/>
          <w:i/>
          <w:i/>
          <w:color w:val="000000"/>
          <w:sz w:val="28"/>
          <w:lang w:val="cy-GB"/>
        </w:rPr>
      </w:pPr>
      <w:r>
        <w:rPr>
          <w:rFonts w:ascii="PRSTHI+Arial-BoldItalicMT;Segoe UI Historic" w:hAnsi="PRSTHI+Arial-BoldItalicMT;Segoe UI Historic"/>
          <w:b/>
          <w:bCs/>
          <w:i/>
          <w:iCs/>
          <w:color w:val="000000"/>
          <w:sz w:val="28"/>
          <w:lang w:val="cy-GB"/>
        </w:rPr>
        <w:t>Mae ein Cynghorwyr Ieuenctid wedi:</w:t>
      </w:r>
    </w:p>
    <w:p>
      <w:pPr>
        <w:pStyle w:val="Normal"/>
        <w:spacing w:lineRule="exact" w:line="305" w:before="9" w:after="0"/>
        <w:jc w:val="left"/>
        <w:rPr/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Cynrychioli ein tref gydag Un Llais Cymru. Nhw yw'r unig gynrychiolwyr o blith cynghorwyr ieuenctid yn y sefydliad ac maen nhw wedi bod yn elfen gref wrth wella cynrychiolaeth pobl ifanc a chydweithrediad. Roedden nhw hefyd yn weithgar iawn yn y penderfyniad ynghylch Ysgolion yr 21ain Ganrif a chafwyd cyfrif cynhwysfawr ganddynt am y penderfyniad, i helpu'r gymuned gyda'r ymgynghoriad.</w:t>
      </w:r>
    </w:p>
    <w:p>
      <w:pPr>
        <w:sectPr>
          <w:type w:val="nextPage"/>
          <w:pgSz w:w="11906" w:h="16820"/>
          <w:pgMar w:left="1368" w:right="100" w:gutter="0" w:header="0" w:top="2188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05" w:before="9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EDBLUA+ArialMT;Segoe UI Historic" w:hAnsi="EDBLUA+ArialMT;Segoe UI Historic"/>
          <w:color w:val="000000"/>
          <w:sz w:val="28"/>
          <w:lang w:val="cy-GB"/>
        </w:rPr>
        <w:t>Fe fuon nhw hefyd yn ateb cwestiynau gan bobl ifanc ac yn rhoi gwybodaeth am brosiectau parhaus a gweithgareddau'r Cyngor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y-GB"/>
        </w:rPr>
      </w:pPr>
      <w:r>
        <w:rPr>
          <w:rFonts w:ascii="Arial" w:hAnsi="Arial"/>
          <w:color w:val="FF0000"/>
          <w:sz w:val="2"/>
          <w:lang w:val="cy-GB"/>
        </w:rPr>
      </w:r>
    </w:p>
    <w:sectPr>
      <w:type w:val="nextPage"/>
      <w:pgSz w:w="11906" w:h="16820"/>
      <w:pgMar w:left="4799" w:right="100" w:gutter="0" w:header="0" w:top="1721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DBLUA+ArialMT">
    <w:altName w:val="Segoe UI Historic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DIQQ+ArialNarrow">
    <w:altName w:val="Segoe UI Historic"/>
    <w:charset w:val="01"/>
    <w:family w:val="swiss"/>
    <w:pitch w:val="variable"/>
  </w:font>
  <w:font w:name="LIISUC+Calibri">
    <w:altName w:val="Segoe UI Historic"/>
    <w:charset w:val="01"/>
    <w:family w:val="auto"/>
    <w:pitch w:val="variable"/>
  </w:font>
  <w:font w:name="RUONJU+ArialMT">
    <w:altName w:val="Segoe UI Historic"/>
    <w:charset w:val="01"/>
    <w:family w:val="swiss"/>
    <w:pitch w:val="variable"/>
  </w:font>
  <w:font w:name="QDFNBJ+ArialNarrow">
    <w:altName w:val="Segoe UI Historic"/>
    <w:charset w:val="01"/>
    <w:family w:val="swiss"/>
    <w:pitch w:val="variable"/>
  </w:font>
  <w:font w:name="EDLVHE+ArialNarrow-Bold">
    <w:altName w:val="Segoe UI Historic"/>
    <w:charset w:val="01"/>
    <w:family w:val="swiss"/>
    <w:pitch w:val="variable"/>
  </w:font>
  <w:font w:name="LURBFG+Arial-BoldMT">
    <w:altName w:val="Segoe UI Historic"/>
    <w:charset w:val="01"/>
    <w:family w:val="swiss"/>
    <w:pitch w:val="variable"/>
  </w:font>
  <w:font w:name="TBKEAD+Arial-ItalicMT">
    <w:altName w:val="Segoe UI Historic"/>
    <w:charset w:val="01"/>
    <w:family w:val="swiss"/>
    <w:pitch w:val="variable"/>
  </w:font>
  <w:font w:name="PRSTHI+Arial-BoldItalicMT">
    <w:altName w:val="Segoe UI Historic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sz w:val="28"/>
        <w:spacing w:val="0"/>
        <w:rFonts w:ascii="EDBLUA+ArialMT;Segoe UI Historic" w:hAnsi="EDBLUA+ArialMT;Segoe UI Historic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EDBLUA+ArialMT;Segoe UI Historic" w:hAnsi="EDBLUA+ArialMT;Segoe UI Historic"/>
      <w:color w:val="000000"/>
      <w:spacing w:val="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npt.gov.uk/?lang=cy-gb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info@vesopa.com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mailto:cllr.a.j.richards@npt.gov.uk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mailto:Cllr.s.todd@gmail.com" TargetMode="External"/><Relationship Id="rId23" Type="http://schemas.openxmlformats.org/officeDocument/2006/relationships/hyperlink" Target="mailto:Cllr.G.ffrancon@gmail.com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3:00Z</dcterms:created>
  <dc:creator>Aspose</dc:creator>
  <dc:description/>
  <cp:keywords/>
  <dc:language>en-US</dc:language>
  <cp:lastModifiedBy>Pontardawe Clerk</cp:lastModifiedBy>
  <cp:lastPrinted>2024-06-03T12:51:00Z</cp:lastPrinted>
  <dcterms:modified xsi:type="dcterms:W3CDTF">2024-06-05T08:53:00Z</dcterms:modified>
  <cp:revision>2</cp:revision>
  <dc:subject/>
  <dc:title/>
</cp:coreProperties>
</file>