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046"/>
      </w:tblGrid>
      <w:tr>
        <w:trPr>
          <w:trHeight w:val="1410" w:hRule="atLeast"/>
        </w:trPr>
        <w:tc>
          <w:tcPr>
            <w:tcW w:w="80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 xml:space="preserve">Pontardaw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TOWN COUNCI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Trebanos WARD</w:t>
            </w:r>
          </w:p>
        </w:tc>
        <w:tc>
          <w:tcPr>
            <w:tcW w:w="8046" w:type="dxa"/>
            <w:tcBorders/>
          </w:tcPr>
          <w:p>
            <w:pPr>
              <w:pStyle w:val="Heading3"/>
              <w:ind w:right="792" w:hanging="0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CYNGOR TREF Pontardawe </w:t>
            </w:r>
          </w:p>
          <w:p>
            <w:pPr>
              <w:pStyle w:val="Heading3"/>
              <w:rPr>
                <w:rFonts w:ascii="Arial" w:hAnsi="Arial" w:cs="Arial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WARD Trebannws</w:t>
            </w:r>
          </w:p>
        </w:tc>
      </w:tr>
      <w:tr>
        <w:trPr>
          <w:trHeight w:val="5923" w:hRule="atLeast"/>
        </w:trPr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OCAL GOVERNMENT (WALES) MEASURE 2011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TICE OF VACANCY</w:t>
            </w:r>
          </w:p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IN THE OFFICE OF Town COUNCILLO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TICE IS HEREBY GIVEN</w:t>
            </w:r>
            <w:r>
              <w:rPr>
                <w:rFonts w:cs="Arial" w:ascii="Arial" w:hAnsi="Arial"/>
                <w:sz w:val="26"/>
                <w:szCs w:val="26"/>
              </w:rPr>
              <w:t xml:space="preserve"> pursuant to Section 116 of the Local Government (Wales) Measure, 2011 that a vacancy for the above mentioned council will be filled by way of co-option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or further information regarding the above vacancy and the process of selecting an individual for co-option please contact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he Clerk to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ffice 2, 2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flo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ntardawe Arts Cen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erbert Stre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ntarda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deadline for the submission of applications/letters of interest for the above mentioned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vacancy is: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22/4/2025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6"/>
              </w:rPr>
            </w:pPr>
            <w:r>
              <w:rPr>
                <w:rFonts w:cs="Arial" w:ascii="Arial" w:hAnsi="Arial"/>
                <w:i/>
                <w:sz w:val="20"/>
                <w:szCs w:val="26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y-GB"/>
              </w:rPr>
              <w:t>MESUR LLYWODRAETH LEOL (CYMRU) 2011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</w:r>
          </w:p>
          <w:p>
            <w:pPr>
              <w:pStyle w:val="Heading3"/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HYSBYSIAD O SWYDD WAG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CYNGHORYDD Tre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y-GB"/>
              </w:rPr>
              <w:t xml:space="preserve">HYSBYSIR TRWY HYN </w:t>
            </w:r>
            <w:r>
              <w:rPr>
                <w:rFonts w:cs="Arial" w:ascii="Arial" w:hAnsi="Arial"/>
                <w:sz w:val="26"/>
                <w:szCs w:val="26"/>
              </w:rPr>
              <w:t>yn unol ag Adran 116 Mesur Llywodraeth Leol (Cymru) 2011 y bydd swydd wag ar gyfer y cyngor a grybwyllwyd uchod yn cael ei llenwi trwy gyfethol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Am fwy o wybodaeth ynglŷn â'r swydd wag a'r broses o ddewis unigolyn i'w gyfethol, cysylltwch â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sz w:val="24"/>
                <w:szCs w:val="24"/>
                <w:lang w:val="cy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y-GB"/>
              </w:rPr>
              <w:t>Clerc y Cyng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wyddfa 2, Llaw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nolfen y Celfyddyd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ryd Herbe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ntarda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Y dyddiad cau i gyflwyno ceisiadau/llythyrau o ddiddordeb ar gyfer y swydd wag uchod yw: </w:t>
            </w:r>
            <w:r>
              <w:rPr>
                <w:rFonts w:cs="Arial" w:ascii="Arial" w:hAnsi="Arial"/>
                <w:b/>
                <w:sz w:val="26"/>
                <w:szCs w:val="26"/>
              </w:rPr>
              <w:t>22/4/202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172"/>
        <w:gridCol w:w="5245"/>
      </w:tblGrid>
      <w:tr>
        <w:trPr>
          <w:trHeight w:val="50" w:hRule="atLeast"/>
        </w:trPr>
        <w:tc>
          <w:tcPr>
            <w:tcW w:w="4725" w:type="dxa"/>
            <w:tcBorders/>
          </w:tcPr>
          <w:p>
            <w:pPr>
              <w:pStyle w:val="Heading4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TED:4/4/2025</w:t>
            </w:r>
          </w:p>
        </w:tc>
        <w:tc>
          <w:tcPr>
            <w:tcW w:w="4172" w:type="dxa"/>
            <w:tcBorders/>
          </w:tcPr>
          <w:p>
            <w:pPr>
              <w:pStyle w:val="Heading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borah Phillips</w:t>
            </w:r>
          </w:p>
        </w:tc>
        <w:tc>
          <w:tcPr>
            <w:tcW w:w="5245" w:type="dxa"/>
            <w:tcBorders/>
          </w:tcPr>
          <w:p>
            <w:pPr>
              <w:pStyle w:val="Heading5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DDIEDIG: 4/4/2025</w:t>
            </w:r>
          </w:p>
        </w:tc>
      </w:tr>
      <w:tr>
        <w:trPr>
          <w:trHeight w:val="188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erk to the Council / Clerc i’r Cyngor</w:t>
            </w:r>
          </w:p>
        </w:tc>
        <w:tc>
          <w:tcPr>
            <w:tcW w:w="5245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ind w:right="16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5:00Z</dcterms:created>
  <dc:creator>cx076</dc:creator>
  <dc:description/>
  <cp:keywords/>
  <dc:language>en-US</dc:language>
  <cp:lastModifiedBy>Pontardawe Clerk</cp:lastModifiedBy>
  <cp:lastPrinted>2025-04-04T11:07:00Z</cp:lastPrinted>
  <dcterms:modified xsi:type="dcterms:W3CDTF">2025-04-04T10:07:00Z</dcterms:modified>
  <cp:revision>3</cp:revision>
  <dc:subject/>
  <dc:title>NOTICE OF ELECTION</dc:title>
</cp:coreProperties>
</file>